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55" w:type="dxa"/>
          <w:left w:w="55" w:type="dxa"/>
          <w:bottom w:w="55" w:type="dxa"/>
          <w:right w:w="55" w:type="dxa"/>
        </w:tblCellMar>
      </w:tblPr>
      <w:tblGrid>
        <w:gridCol w:w="10206"/>
      </w:tblGrid>
      <w:tr>
        <w:trPr/>
        <w:tc>
          <w:tcPr>
            <w:tcW w:w="10206" w:type="dxa"/>
            <w:tcBorders/>
            <w:shd w:fill="0000FF" w:val="clear"/>
          </w:tcPr>
          <w:p>
            <w:pPr>
              <w:pStyle w:val="Heading1"/>
              <w:spacing w:before="240" w:after="120"/>
              <w:jc w:val="center"/>
              <w:rPr>
                <w:rFonts w:ascii="Neutraface Text Bold;Arial" w:hAnsi="Neutraface Text Bold;Arial" w:cs="Neutraface Text Bold;Arial"/>
                <w:color w:val="FFD320"/>
              </w:rPr>
            </w:pPr>
            <w:r>
              <w:rPr>
                <w:rFonts w:cs="Neutraface Text Bold;Arial" w:ascii="Neutraface Text Bold;Arial" w:hAnsi="Neutraface Text Bold;Arial"/>
                <w:color w:val="FFD320"/>
              </w:rPr>
              <w:t>Juillet</w:t>
            </w:r>
          </w:p>
        </w:tc>
      </w:tr>
    </w:tbl>
    <w:p>
      <w:pPr>
        <w:pStyle w:val="Normal"/>
        <w:rPr>
          <w:rFonts w:ascii="Arial" w:hAnsi="Arial" w:cs="Arial"/>
          <w:b/>
          <w:b/>
          <w:bCs/>
        </w:rPr>
      </w:pPr>
      <w:r>
        <w:rPr>
          <w:rFonts w:cs="Arial" w:ascii="Arial" w:hAnsi="Arial"/>
          <w:b/>
          <w:bCs/>
        </w:rPr>
      </w:r>
    </w:p>
    <w:p>
      <w:pPr>
        <w:pStyle w:val="Normal"/>
        <w:shd w:fill="FFD320" w:val="clear"/>
        <w:rPr>
          <w:rFonts w:ascii="Neutraface Text Book;Arial" w:hAnsi="Neutraface Text Book;Arial" w:cs="Neutraface Text Book;Arial"/>
          <w:b/>
          <w:b/>
          <w:bCs/>
          <w:color w:val="0000FF"/>
        </w:rPr>
      </w:pPr>
      <w:r>
        <w:rPr>
          <w:rFonts w:cs="Neutraface Text Book;Arial" w:ascii="Neutraface Text Book;Arial" w:hAnsi="Neutraface Text Book;Arial"/>
          <w:b/>
          <w:bCs/>
          <w:color w:val="0000FF"/>
        </w:rPr>
        <w:t>Jusqu'au 3 juillet : Innov'Art, 1ère édition du Festival de photographies</w:t>
      </w:r>
    </w:p>
    <w:p>
      <w:pPr>
        <w:pStyle w:val="Normal"/>
        <w:rPr>
          <w:rFonts w:ascii="Neutraface Text Book;Arial" w:hAnsi="Neutraface Text Book;Arial" w:cs="Neutraface Text Book;Arial"/>
          <w:i/>
          <w:i/>
          <w:iCs/>
        </w:rPr>
      </w:pPr>
      <w:r>
        <w:rPr>
          <w:rFonts w:cs="Neutraface Text Book;Arial" w:ascii="Neutraface Text Book;Arial" w:hAnsi="Neutraface Text Book;Arial"/>
          <w:i/>
          <w:iCs/>
        </w:rPr>
        <w:t>Organisateurs : Creapassion</w:t>
      </w:r>
    </w:p>
    <w:p>
      <w:pPr>
        <w:pStyle w:val="Normal"/>
        <w:rPr>
          <w:rFonts w:ascii="Neutraface Text Book;Arial" w:hAnsi="Neutraface Text Book;Arial" w:cs="Neutraface Text Book;Arial"/>
        </w:rPr>
      </w:pPr>
      <w:r>
        <w:rPr>
          <w:rFonts w:cs="Neutraface Text Book;Arial" w:ascii="Neutraface Text Book;Arial" w:hAnsi="Neutraface Text Book;Arial"/>
        </w:rPr>
        <w:t>à Châteaurenard (Maison des Associations), Barbentane et d'autres communes de la CCRAD</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Pour sa 1ère édition, le festival Innov'Art associe grands reporters photos et photographes amateurs membres du club photo Creapassion. Grâce à la révolution numérique, la photographie s'est en effet démocratisée et cet art est accessible à tous. Sports mécaniques, ski, vélo, voile, football, athlétisme, cette 1ère édition mettra à l'honneur la photographie de sport. Au travers des plus grandes manifestations que sont les jeux olympiques d'été et d'hiver, les grands prix de F1, les coupes du monde de football, le Paris-Dakar, les manches du rally WRC, huit grand reporters photographes présenteront leurs travaux et encadreront les photographes amateurs. Entièrement gratuit, le festival sera un moment de rencontre aussi bien avec le grand public qu'avec les amateurs éclairés.</w:t>
      </w:r>
    </w:p>
    <w:p>
      <w:pPr>
        <w:pStyle w:val="Normal"/>
        <w:rPr>
          <w:rFonts w:ascii="Neutraface Text Book;Arial" w:hAnsi="Neutraface Text Book;Arial" w:cs="Neutraface Text Book;Arial"/>
        </w:rPr>
      </w:pPr>
      <w:r>
        <w:rPr>
          <w:rFonts w:cs="Neutraface Text Book;Arial" w:ascii="Neutraface Text Book;Arial" w:hAnsi="Neutraface Text Book;Arial"/>
        </w:rPr>
        <w:t>Renseignements : 06 16 71 80 58</w:t>
      </w:r>
    </w:p>
    <w:p>
      <w:pPr>
        <w:pStyle w:val="Normal"/>
        <w:rPr>
          <w:rFonts w:ascii="Neutraface Text Book;Arial" w:hAnsi="Neutraface Text Book;Arial" w:cs="Neutraface Text Book;Arial"/>
          <w:b/>
          <w:b/>
          <w:bCs/>
        </w:rPr>
      </w:pPr>
      <w:r>
        <w:rPr>
          <w:rFonts w:cs="Neutraface Text Book;Arial" w:ascii="Neutraface Text Book;Arial" w:hAnsi="Neutraface Text Book;Arial"/>
          <w:b/>
          <w:bCs/>
        </w:rPr>
      </w:r>
    </w:p>
    <w:p>
      <w:pPr>
        <w:pStyle w:val="Normal"/>
        <w:shd w:fill="FFD320" w:val="clear"/>
        <w:rPr>
          <w:rFonts w:ascii="Neutraface Text Book;Arial" w:hAnsi="Neutraface Text Book;Arial" w:cs="Neutraface Text Book;Arial"/>
          <w:b/>
          <w:b/>
          <w:bCs/>
          <w:color w:val="0000FF"/>
          <w:shd w:fill="FFD320" w:val="clear"/>
        </w:rPr>
      </w:pPr>
      <w:r>
        <w:rPr>
          <w:rFonts w:cs="Neutraface Text Book;Arial" w:ascii="Neutraface Text Book;Arial" w:hAnsi="Neutraface Text Book;Arial"/>
          <w:b/>
          <w:bCs/>
          <w:color w:val="0000FF"/>
          <w:shd w:fill="FFD320" w:val="clear"/>
        </w:rPr>
        <w:t>Jusqu'au 18 septembre du mardi au samedi de 14h30 à 18h30 et le dimanche de 10h à 12h.</w:t>
      </w:r>
    </w:p>
    <w:p>
      <w:pPr>
        <w:pStyle w:val="Normal"/>
        <w:shd w:fill="FFD320" w:val="clear"/>
        <w:rPr>
          <w:rFonts w:ascii="Neutraface Text Book;Arial" w:hAnsi="Neutraface Text Book;Arial" w:cs="Neutraface Text Book;Arial"/>
          <w:b/>
          <w:b/>
          <w:bCs/>
          <w:color w:val="0000FF"/>
          <w:shd w:fill="FFD320" w:val="clear"/>
        </w:rPr>
      </w:pPr>
      <w:r>
        <w:rPr>
          <w:rFonts w:cs="Neutraface Text Book;Arial" w:ascii="Neutraface Text Book;Arial" w:hAnsi="Neutraface Text Book;Arial"/>
          <w:b/>
          <w:bCs/>
          <w:color w:val="0000FF"/>
          <w:shd w:fill="FFD320" w:val="clear"/>
        </w:rPr>
        <w:t>Exposition temporaire : “la confrérie de Saint Eloi”</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Le Musée des Outils Agraires de Châteaurenard abritera, jusqu'au 18 septembre 2011, une exposition dédiée à la confrérie de Saint Eloi de Châteaurenard. Cette exposition a pour but de faire connaître au grand public les origines et le déroulement de ces fêtes autour des traditions. Vous y découvrirez la vie de Saint Eloi, sa légende, et comment on le fête depuis des générations, à Châteaurenard. Vous entrerez au cœur de la préparation, jusqu'à l’aboutissement qu’est la possession de la charrette au travers de la ville.</w:t>
      </w:r>
    </w:p>
    <w:p>
      <w:pPr>
        <w:pStyle w:val="Normal"/>
        <w:jc w:val="both"/>
        <w:rPr/>
      </w:pPr>
      <w:r>
        <w:rPr>
          <w:rFonts w:cs="Neutraface Text Book;Arial" w:ascii="Neutraface Text Book;Arial" w:hAnsi="Neutraface Text Book;Arial"/>
        </w:rPr>
        <w:t>Renseignements : 04 90 24 25 50</w:t>
      </w:r>
      <w:r>
        <w:rPr>
          <w:rFonts w:cs="Neutraface Text Book;Arial" w:ascii="Neutraface Text Book;Arial" w:hAnsi="Neutraface Text Book;Arial"/>
          <w:b/>
          <w:bCs/>
        </w:rPr>
        <w:t xml:space="preserve"> </w:t>
      </w:r>
    </w:p>
    <w:p>
      <w:pPr>
        <w:pStyle w:val="Normal"/>
        <w:jc w:val="both"/>
        <w:rPr>
          <w:rFonts w:ascii="Neutraface Text Book;Arial" w:hAnsi="Neutraface Text Book;Arial" w:cs="Neutraface Text Book;Arial"/>
          <w:b/>
          <w:b/>
          <w:bCs/>
        </w:rPr>
      </w:pPr>
      <w:r>
        <w:rPr>
          <w:rFonts w:cs="Neutraface Text Book;Arial" w:ascii="Neutraface Text Book;Arial" w:hAnsi="Neutraface Text Book;Arial"/>
          <w:b/>
          <w:bCs/>
        </w:rPr>
      </w:r>
    </w:p>
    <w:p>
      <w:pPr>
        <w:pStyle w:val="Normal"/>
        <w:shd w:fill="FFD320" w:val="clear"/>
        <w:rPr>
          <w:rFonts w:ascii="Neutraface Text Book;Arial" w:hAnsi="Neutraface Text Book;Arial" w:cs="Neutraface Text Book;Arial"/>
          <w:b/>
          <w:b/>
          <w:bCs/>
          <w:color w:val="0000FF"/>
          <w:shd w:fill="FFD320" w:val="clear"/>
        </w:rPr>
      </w:pPr>
      <w:r>
        <w:rPr>
          <w:rFonts w:cs="Neutraface Text Book;Arial" w:ascii="Neutraface Text Book;Arial" w:hAnsi="Neutraface Text Book;Arial"/>
          <w:b/>
          <w:bCs/>
          <w:color w:val="0000FF"/>
          <w:shd w:fill="FFD320" w:val="clear"/>
        </w:rPr>
        <w:t>Le 1er juillet à 19h30 : La nuit des gladiateurs : festival arts martiaux</w:t>
      </w:r>
    </w:p>
    <w:p>
      <w:pPr>
        <w:pStyle w:val="Normal"/>
        <w:rPr>
          <w:rFonts w:ascii="Neutraface Text Book;Arial" w:hAnsi="Neutraface Text Book;Arial" w:cs="Neutraface Text Book;Arial"/>
          <w:i/>
          <w:i/>
          <w:iCs/>
        </w:rPr>
      </w:pPr>
      <w:r>
        <w:rPr>
          <w:rFonts w:cs="Neutraface Text Book;Arial" w:ascii="Neutraface Text Book;Arial" w:hAnsi="Neutraface Text Book;Arial"/>
          <w:i/>
          <w:iCs/>
        </w:rPr>
        <w:t>Organisateurs : Power boxing</w:t>
      </w:r>
    </w:p>
    <w:p>
      <w:pPr>
        <w:pStyle w:val="Normal"/>
        <w:jc w:val="both"/>
        <w:rPr/>
      </w:pPr>
      <w:r>
        <w:rPr>
          <w:rFonts w:cs="Neutraface Text Book;Arial" w:ascii="Neutraface Text Book;Arial" w:hAnsi="Neutraface Text Book;Arial"/>
        </w:rPr>
        <w:t>Animation DJ, 1 combat de Boxe anglaise (en 3 rounds de 3mn), 2 combats de Pancrace (en 2 rounds de 5mn) 2 combats de Full Contact (en 5 rounds de 2mn). Démonstrations de : Krav maga, Viet Vo Dao, Aikido, Nunchaku. Avec : Sébastien Pace champion du monde, Cyril Vetter champion de France, Nabil Becharef, Jérémy Hugues, Kuba Hannusch, Lova Randranasolol</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Tarifs : 5,5€ ou 11,75€</w:t>
      </w:r>
    </w:p>
    <w:p>
      <w:pPr>
        <w:pStyle w:val="Normal"/>
        <w:rPr>
          <w:rFonts w:ascii="Neutraface Text Book;Arial" w:hAnsi="Neutraface Text Book;Arial" w:cs="Neutraface Text Book;Arial"/>
        </w:rPr>
      </w:pPr>
      <w:r>
        <w:rPr>
          <w:rFonts w:cs="Neutraface Text Book;Arial" w:ascii="Neutraface Text Book;Arial" w:hAnsi="Neutraface Text Book;Arial"/>
        </w:rPr>
        <w:t>Réservations et renseignements : 04 90 24 25 50</w:t>
      </w:r>
    </w:p>
    <w:p>
      <w:pPr>
        <w:pStyle w:val="Normal"/>
        <w:rPr>
          <w:rFonts w:ascii="Neutraface Text Book;Arial" w:hAnsi="Neutraface Text Book;Arial" w:cs="Neutraface Text Book;Arial"/>
          <w:b/>
          <w:b/>
          <w:bCs/>
        </w:rPr>
      </w:pPr>
      <w:r>
        <w:rPr>
          <w:rFonts w:cs="Neutraface Text Book;Arial" w:ascii="Neutraface Text Book;Arial" w:hAnsi="Neutraface Text Book;Arial"/>
          <w:b/>
          <w:bCs/>
        </w:rPr>
      </w:r>
    </w:p>
    <w:p>
      <w:pPr>
        <w:pStyle w:val="Normal"/>
        <w:shd w:fill="FFD320" w:val="clear"/>
        <w:jc w:val="both"/>
        <w:rPr>
          <w:rFonts w:ascii="Neutraface Text Book;Arial" w:hAnsi="Neutraface Text Book;Arial" w:cs="Neutraface Text Book;Arial"/>
          <w:b/>
          <w:b/>
          <w:bCs/>
          <w:color w:val="0000FF"/>
          <w:shd w:fill="FFD320" w:val="clear"/>
        </w:rPr>
      </w:pPr>
      <w:r>
        <w:rPr>
          <w:rFonts w:cs="Neutraface Text Book;Arial" w:ascii="Neutraface Text Book;Arial" w:hAnsi="Neutraface Text Book;Arial"/>
          <w:b/>
          <w:bCs/>
          <w:color w:val="0000FF"/>
          <w:shd w:fill="FFD320" w:val="clear"/>
        </w:rPr>
        <w:t>Le 2 juillet à 17h : Grand écran</w:t>
      </w:r>
    </w:p>
    <w:p>
      <w:pPr>
        <w:pStyle w:val="Normal"/>
        <w:jc w:val="both"/>
        <w:rPr/>
      </w:pPr>
      <w:r>
        <w:rPr>
          <w:rFonts w:cs="Neutraface Text Book;Arial" w:ascii="Neutraface Text Book;Arial" w:hAnsi="Neutraface Text Book;Arial"/>
          <w:i/>
          <w:iCs/>
        </w:rPr>
        <w:t>Organisateurs : Bibliothèque Municipale</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à la bibliothèque municipale</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Projection d'un film pour tous publics pour découvrir ou redécouvrir des films remarquables, les classiques du cinéma sans frontières. Le programme est consultable à la bibliothèque</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Renseignements : 04 90 24 20 80</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r>
    </w:p>
    <w:tbl>
      <w:tblPr>
        <w:tblW w:w="10206" w:type="dxa"/>
        <w:jc w:val="left"/>
        <w:tblInd w:w="0" w:type="dxa"/>
        <w:tblLayout w:type="fixed"/>
        <w:tblCellMar>
          <w:top w:w="55" w:type="dxa"/>
          <w:left w:w="55" w:type="dxa"/>
          <w:bottom w:w="55" w:type="dxa"/>
          <w:right w:w="55" w:type="dxa"/>
        </w:tblCellMar>
      </w:tblPr>
      <w:tblGrid>
        <w:gridCol w:w="10206"/>
      </w:tblGrid>
      <w:tr>
        <w:trPr/>
        <w:tc>
          <w:tcPr>
            <w:tcW w:w="10206" w:type="dxa"/>
            <w:tcBorders/>
            <w:shd w:fill="FFD320" w:val="clear"/>
          </w:tcPr>
          <w:p>
            <w:pPr>
              <w:pStyle w:val="Heading2"/>
              <w:spacing w:before="240" w:after="120"/>
              <w:jc w:val="center"/>
              <w:rPr>
                <w:rFonts w:ascii="Neutraface Text Bold;Arial" w:hAnsi="Neutraface Text Bold;Arial" w:cs="Neutraface Text Bold;Arial"/>
                <w:i w:val="false"/>
                <w:i w:val="false"/>
                <w:iCs w:val="false"/>
                <w:color w:val="0000FF"/>
                <w:sz w:val="26"/>
                <w:szCs w:val="26"/>
                <w:shd w:fill="FFD320" w:val="clear"/>
              </w:rPr>
            </w:pPr>
            <w:r>
              <w:rPr>
                <w:rFonts w:cs="Neutraface Text Bold;Arial" w:ascii="Neutraface Text Bold;Arial" w:hAnsi="Neutraface Text Bold;Arial"/>
                <w:i w:val="false"/>
                <w:iCs w:val="false"/>
                <w:color w:val="0000FF"/>
                <w:sz w:val="26"/>
                <w:szCs w:val="26"/>
                <w:shd w:fill="FFD320" w:val="clear"/>
              </w:rPr>
              <w:t>Du 1er au 5 juillet : Fête de la Saint Eloi</w:t>
            </w:r>
          </w:p>
        </w:tc>
      </w:tr>
    </w:tbl>
    <w:p>
      <w:pPr>
        <w:pStyle w:val="Normal"/>
        <w:jc w:val="both"/>
        <w:rPr>
          <w:rFonts w:ascii="Neutraface Text Book;Arial" w:hAnsi="Neutraface Text Book;Arial" w:cs="Neutraface Text Book;Arial"/>
          <w:i/>
          <w:i/>
          <w:iCs/>
        </w:rPr>
      </w:pPr>
      <w:r>
        <w:rPr>
          <w:rFonts w:cs="Neutraface Text Book;Arial" w:ascii="Neutraface Text Book;Arial" w:hAnsi="Neutraface Text Book;Arial"/>
          <w:i/>
          <w:iCs/>
        </w:rPr>
        <w:t>Organisateurs : Comité des fêtes de Châteaurenard - Confrérie de Saint-Eloi</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Depuis le XVème siècle, cette charrette défile le 1er dimanche de juillet en l'honneur de Saint Eloi, saint patron des maréchaux-ferrants. Durant toute la période de la fête, taureaux dans les rues, courses camarguaises, fête foraine, bodégas...</w:t>
      </w:r>
    </w:p>
    <w:p>
      <w:pPr>
        <w:pStyle w:val="Normal"/>
        <w:shd w:fill="FFD320" w:val="clear"/>
        <w:rPr>
          <w:rFonts w:ascii="Neutraface Text Book;Arial" w:hAnsi="Neutraface Text Book;Arial" w:cs="Neutraface Text Book;Arial"/>
          <w:b/>
          <w:b/>
          <w:bCs/>
          <w:color w:val="0000FF"/>
          <w:shd w:fill="FFD320" w:val="clear"/>
        </w:rPr>
      </w:pPr>
      <w:r>
        <w:rPr>
          <w:rFonts w:cs="Neutraface Text Book;Arial" w:ascii="Neutraface Text Book;Arial" w:hAnsi="Neutraface Text Book;Arial"/>
          <w:b/>
          <w:bCs/>
          <w:color w:val="0000FF"/>
          <w:shd w:fill="FFD320" w:val="clear"/>
        </w:rPr>
        <w:t>Du 1er au 5 juillet : Exposition pendant la St Eloi</w:t>
      </w:r>
    </w:p>
    <w:p>
      <w:pPr>
        <w:pStyle w:val="Normal"/>
        <w:rPr>
          <w:rFonts w:ascii="Neutraface Text Book;Arial" w:hAnsi="Neutraface Text Book;Arial" w:cs="Neutraface Text Book;Arial"/>
          <w:i/>
          <w:i/>
          <w:iCs/>
        </w:rPr>
      </w:pPr>
      <w:r>
        <w:rPr>
          <w:rFonts w:cs="Neutraface Text Book;Arial" w:ascii="Neutraface Text Book;Arial" w:hAnsi="Neutraface Text Book;Arial"/>
          <w:i/>
          <w:iCs/>
        </w:rPr>
        <w:t>Organisateurs : Les Amis des Arts</w:t>
      </w:r>
    </w:p>
    <w:p>
      <w:pPr>
        <w:pStyle w:val="Normal"/>
        <w:rPr>
          <w:rFonts w:ascii="Neutraface Text Book;Arial" w:hAnsi="Neutraface Text Book;Arial" w:cs="Neutraface Text Book;Arial"/>
        </w:rPr>
      </w:pPr>
      <w:r>
        <w:rPr>
          <w:rFonts w:cs="Neutraface Text Book;Arial" w:ascii="Neutraface Text Book;Arial" w:hAnsi="Neutraface Text Book;Arial"/>
        </w:rPr>
        <w:t>Salle du Rialto</w:t>
      </w:r>
    </w:p>
    <w:p>
      <w:pPr>
        <w:pStyle w:val="Normal"/>
        <w:jc w:val="both"/>
        <w:rPr/>
      </w:pPr>
      <w:r>
        <w:rPr>
          <w:rFonts w:eastAsia="Arial" w:cs="Arial" w:ascii="Neutraface Text Book;Arial" w:hAnsi="Neutraface Text Book;Arial"/>
        </w:rPr>
        <w:t xml:space="preserve">Mme Danielle RASPINI, référence incontournable pour les sujets "d'Arlésiennes", Artiste Contemporaine de grand talent, sera l'invitée d'honneur au Salon de Peinture, Sculpture et Artisanat </w:t>
      </w:r>
      <w:r>
        <w:rPr>
          <w:rFonts w:eastAsia="Tahoma" w:cs="Neutraface Text Book;Arial" w:ascii="Neutraface Text Book;Arial" w:hAnsi="Neutraface Text Book;Arial"/>
        </w:rPr>
        <w:t>d'Art de l'Association "Les Amis des Arts" de CHATEAURENARD, du vendredi 1er juillet au mardi 5 inclus, pendant la durée des fetes traditionnelles de la Saint Eloi, salle du Rialto. Ouvert au public de 10h à 19h. Entrée libre.</w:t>
      </w:r>
    </w:p>
    <w:p>
      <w:pPr>
        <w:pStyle w:val="Normal"/>
        <w:rPr>
          <w:rFonts w:ascii="Neutraface Text Book;Arial" w:hAnsi="Neutraface Text Book;Arial" w:cs="Neutraface Text Book;Arial"/>
        </w:rPr>
      </w:pPr>
      <w:r>
        <w:rPr>
          <w:rFonts w:cs="Neutraface Text Book;Arial" w:ascii="Neutraface Text Book;Arial" w:hAnsi="Neutraface Text Book;Arial"/>
        </w:rPr>
        <w:t>Renseignements : 04 66 22 43 01</w:t>
      </w:r>
    </w:p>
    <w:p>
      <w:pPr>
        <w:pStyle w:val="Normal"/>
        <w:shd w:fill="FFD320" w:val="clear"/>
        <w:rPr>
          <w:rFonts w:ascii="Neutraface Text Book;Arial" w:hAnsi="Neutraface Text Book;Arial" w:cs="Neutraface Text Book;Arial"/>
          <w:b/>
          <w:b/>
          <w:bCs/>
          <w:color w:val="0000FF"/>
          <w:shd w:fill="FFD320" w:val="clear"/>
        </w:rPr>
      </w:pPr>
      <w:r>
        <w:rPr>
          <w:rFonts w:cs="Neutraface Text Book;Arial" w:ascii="Neutraface Text Book;Arial" w:hAnsi="Neutraface Text Book;Arial"/>
          <w:b/>
          <w:bCs/>
          <w:color w:val="0000FF"/>
          <w:shd w:fill="FFD320" w:val="clear"/>
        </w:rPr>
        <w:t>Vendredi 1er :</w:t>
      </w:r>
    </w:p>
    <w:p>
      <w:pPr>
        <w:pStyle w:val="Normal"/>
        <w:rPr>
          <w:rFonts w:ascii="Neutraface Text Book;Arial" w:hAnsi="Neutraface Text Book;Arial" w:cs="Neutraface Text Book;Arial"/>
        </w:rPr>
      </w:pPr>
      <w:r>
        <w:rPr>
          <w:rFonts w:cs="Neutraface Text Book;Arial" w:ascii="Neutraface Text Book;Arial" w:hAnsi="Neutraface Text Book;Arial"/>
        </w:rPr>
        <w:t>de 19h30 à 21h30 : encierro, cours Carnot</w:t>
      </w:r>
    </w:p>
    <w:p>
      <w:pPr>
        <w:pStyle w:val="Normal"/>
        <w:shd w:fill="FFD320" w:val="clear"/>
        <w:rPr>
          <w:rFonts w:ascii="Neutraface Text Book;Arial" w:hAnsi="Neutraface Text Book;Arial" w:cs="Neutraface Text Book;Arial"/>
          <w:b/>
          <w:b/>
          <w:bCs/>
          <w:color w:val="0000FF"/>
          <w:shd w:fill="FFD320" w:val="clear"/>
        </w:rPr>
      </w:pPr>
      <w:r>
        <w:rPr>
          <w:rFonts w:cs="Neutraface Text Book;Arial" w:ascii="Neutraface Text Book;Arial" w:hAnsi="Neutraface Text Book;Arial"/>
          <w:b/>
          <w:bCs/>
          <w:color w:val="0000FF"/>
          <w:shd w:fill="FFD320" w:val="clear"/>
        </w:rPr>
        <w:t>Samedi 2 :</w:t>
      </w:r>
    </w:p>
    <w:p>
      <w:pPr>
        <w:pStyle w:val="Normal"/>
        <w:rPr>
          <w:rFonts w:ascii="Neutraface Text Book;Arial" w:hAnsi="Neutraface Text Book;Arial" w:cs="Neutraface Text Book;Arial"/>
        </w:rPr>
      </w:pPr>
      <w:r>
        <w:rPr>
          <w:rFonts w:cs="Neutraface Text Book;Arial" w:ascii="Neutraface Text Book;Arial" w:hAnsi="Neutraface Text Book;Arial"/>
        </w:rPr>
        <w:t>19h : apéritif avec l'orchestre Angel Music Show, place de la République</w:t>
      </w:r>
    </w:p>
    <w:p>
      <w:pPr>
        <w:pStyle w:val="Normal"/>
        <w:rPr>
          <w:rFonts w:ascii="Neutraface Text Book;Arial" w:hAnsi="Neutraface Text Book;Arial" w:cs="Neutraface Text Book;Arial"/>
        </w:rPr>
      </w:pPr>
      <w:r>
        <w:rPr>
          <w:rFonts w:cs="Neutraface Text Book;Arial" w:ascii="Neutraface Text Book;Arial" w:hAnsi="Neutraface Text Book;Arial"/>
        </w:rPr>
        <w:t>21h : défilé de majorettes, cours Carnot</w:t>
      </w:r>
    </w:p>
    <w:p>
      <w:pPr>
        <w:pStyle w:val="Normal"/>
        <w:rPr>
          <w:rFonts w:ascii="Neutraface Text Book;Arial" w:hAnsi="Neutraface Text Book;Arial" w:cs="Neutraface Text Book;Arial"/>
        </w:rPr>
      </w:pPr>
      <w:r>
        <w:rPr>
          <w:rFonts w:cs="Neutraface Text Book;Arial" w:ascii="Neutraface Text Book;Arial" w:hAnsi="Neutraface Text Book;Arial"/>
        </w:rPr>
        <w:t>21h30 : soirée avec l'orchestre Angel Music Show, place de la République</w:t>
      </w:r>
    </w:p>
    <w:p>
      <w:pPr>
        <w:pStyle w:val="Normal"/>
        <w:shd w:fill="FFD320" w:val="clear"/>
        <w:jc w:val="both"/>
        <w:rPr>
          <w:rFonts w:ascii="Neutraface Text Book;Arial" w:hAnsi="Neutraface Text Book;Arial" w:cs="Neutraface Text Book;Arial"/>
          <w:b/>
          <w:b/>
          <w:bCs/>
          <w:color w:val="0000FF"/>
          <w:shd w:fill="FFD320" w:val="clear"/>
        </w:rPr>
      </w:pPr>
      <w:r>
        <w:rPr>
          <w:rFonts w:cs="Neutraface Text Book;Arial" w:ascii="Neutraface Text Book;Arial" w:hAnsi="Neutraface Text Book;Arial"/>
          <w:b/>
          <w:bCs/>
          <w:color w:val="0000FF"/>
          <w:shd w:fill="FFD320" w:val="clear"/>
        </w:rPr>
        <w:t>Dimanche 3 :</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7h : messe au mas des Bayles</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8 h : déjeuner au mas des Bayles</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 xml:space="preserve">10h30 : procession de la charrette de St Eloi et des groupes folkloriques sur le Cours Carnot, </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 xml:space="preserve">11h : bénédiction de la charrette. </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 xml:space="preserve">11h: Peña en ville, </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16h30 : Trophée des As</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19h : apéritif concert avec Mephisto, place de la République</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21h30 : grand bal place de la République. Fête foraine. Bodéga en centre ville.</w:t>
      </w:r>
    </w:p>
    <w:p>
      <w:pPr>
        <w:pStyle w:val="Normal"/>
        <w:shd w:fill="FFD320" w:val="clear"/>
        <w:rPr/>
      </w:pPr>
      <w:r>
        <w:rPr>
          <w:rFonts w:cs="Neutraface Text Book;Arial" w:ascii="Neutraface Text Book;Arial" w:hAnsi="Neutraface Text Book;Arial"/>
          <w:b/>
          <w:bCs/>
          <w:color w:val="0000FF"/>
          <w:shd w:fill="FFD320" w:val="clear"/>
        </w:rPr>
        <w:t>Lundi 4 :</w:t>
      </w:r>
      <w:r>
        <w:rPr>
          <w:rFonts w:cs="Neutraface Text Book;Arial" w:ascii="Neutraface Text Book;Arial" w:hAnsi="Neutraface Text Book;Arial"/>
        </w:rPr>
        <w:t xml:space="preserve"> </w:t>
      </w:r>
    </w:p>
    <w:p>
      <w:pPr>
        <w:pStyle w:val="Normal"/>
        <w:rPr>
          <w:rFonts w:ascii="Neutraface Text Book;Arial" w:hAnsi="Neutraface Text Book;Arial" w:cs="Neutraface Text Book;Arial"/>
        </w:rPr>
      </w:pPr>
      <w:r>
        <w:rPr>
          <w:rFonts w:cs="Neutraface Text Book;Arial" w:ascii="Neutraface Text Book;Arial" w:hAnsi="Neutraface Text Book;Arial"/>
        </w:rPr>
        <w:t>9h : concours de pêche, rue Berthelot</w:t>
      </w:r>
    </w:p>
    <w:p>
      <w:pPr>
        <w:pStyle w:val="Normal"/>
        <w:rPr>
          <w:rFonts w:ascii="Neutraface Text Book;Arial" w:hAnsi="Neutraface Text Book;Arial" w:cs="Neutraface Text Book;Arial"/>
        </w:rPr>
      </w:pPr>
      <w:r>
        <w:rPr>
          <w:rFonts w:cs="Neutraface Text Book;Arial" w:ascii="Neutraface Text Book;Arial" w:hAnsi="Neutraface Text Book;Arial"/>
        </w:rPr>
        <w:t>11h30 : encierro sur le place de la république</w:t>
      </w:r>
    </w:p>
    <w:p>
      <w:pPr>
        <w:pStyle w:val="Normal"/>
        <w:rPr>
          <w:rFonts w:ascii="Neutraface Text Book;Arial" w:hAnsi="Neutraface Text Book;Arial" w:cs="Neutraface Text Book;Arial"/>
        </w:rPr>
      </w:pPr>
      <w:r>
        <w:rPr>
          <w:rFonts w:cs="Neutraface Text Book;Arial" w:ascii="Neutraface Text Book;Arial" w:hAnsi="Neutraface Text Book;Arial"/>
        </w:rPr>
        <w:t>13h : aïoli</w:t>
      </w:r>
    </w:p>
    <w:p>
      <w:pPr>
        <w:pStyle w:val="Normal"/>
        <w:rPr>
          <w:rFonts w:ascii="Neutraface Text Book;Arial" w:hAnsi="Neutraface Text Book;Arial" w:cs="Neutraface Text Book;Arial"/>
        </w:rPr>
      </w:pPr>
      <w:r>
        <w:rPr>
          <w:rFonts w:cs="Neutraface Text Book;Arial" w:ascii="Neutraface Text Book;Arial" w:hAnsi="Neutraface Text Book;Arial"/>
        </w:rPr>
        <w:t>21h : soirée coquillages aux arènes</w:t>
      </w:r>
    </w:p>
    <w:p>
      <w:pPr>
        <w:pStyle w:val="Normal"/>
        <w:rPr>
          <w:rFonts w:ascii="Neutraface Text Book;Arial" w:hAnsi="Neutraface Text Book;Arial" w:cs="Neutraface Text Book;Arial"/>
        </w:rPr>
      </w:pPr>
      <w:r>
        <w:rPr>
          <w:rFonts w:cs="Neutraface Text Book;Arial" w:ascii="Neutraface Text Book;Arial" w:hAnsi="Neutraface Text Book;Arial"/>
        </w:rPr>
        <w:t>22h : grand spectacle "de la Provence à l'Andalousie" aux arènes (entrée libre).</w:t>
      </w:r>
    </w:p>
    <w:p>
      <w:pPr>
        <w:pStyle w:val="Normal"/>
        <w:shd w:fill="FFD320" w:val="clear"/>
        <w:jc w:val="both"/>
        <w:rPr/>
      </w:pPr>
      <w:r>
        <w:rPr>
          <w:rFonts w:cs="Neutraface Text Book;Arial" w:ascii="Neutraface Text Book;Arial" w:hAnsi="Neutraface Text Book;Arial"/>
          <w:b/>
          <w:bCs/>
          <w:color w:val="0000FF"/>
          <w:shd w:fill="FFD320" w:val="clear"/>
        </w:rPr>
        <w:t>Mardi 5 :</w:t>
      </w:r>
      <w:r>
        <w:rPr>
          <w:rFonts w:cs="Neutraface Text Book;Arial" w:ascii="Neutraface Text Book;Arial" w:hAnsi="Neutraface Text Book;Arial"/>
        </w:rPr>
        <w:t xml:space="preserve"> </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10h30 : abrivado longue, arrivée Av Mistral , défilé de jardinières sur le cours Carnot</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11h30 : abrivado, Av Mistral</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13h : paëlla bodega Bienvenida</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16h30 : course de l'avenir</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19-20h : apéritif concert avec l'orchestre Cocktail de Nuit, place de la République</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21h30 : soirée avec l'orchestre Cocktail de Nuit, place de la République</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Renseignements : 04 90 24 25 50</w:t>
      </w:r>
    </w:p>
    <w:p>
      <w:pPr>
        <w:pStyle w:val="Normal"/>
        <w:rPr>
          <w:rFonts w:ascii="Neutraface Text Book;Arial" w:hAnsi="Neutraface Text Book;Arial" w:cs="Neutraface Text Book;Arial"/>
          <w:b/>
          <w:b/>
          <w:bCs/>
        </w:rPr>
      </w:pPr>
      <w:r>
        <w:rPr>
          <w:rFonts w:cs="Neutraface Text Book;Arial" w:ascii="Neutraface Text Book;Arial" w:hAnsi="Neutraface Text Book;Arial"/>
          <w:b/>
          <w:bCs/>
        </w:rPr>
      </w:r>
    </w:p>
    <w:p>
      <w:pPr>
        <w:pStyle w:val="Normal"/>
        <w:shd w:fill="FFD320" w:val="clear"/>
        <w:rPr>
          <w:rFonts w:ascii="Neutraface Text Book;Arial" w:hAnsi="Neutraface Text Book;Arial" w:cs="Neutraface Text Book;Arial"/>
          <w:b/>
          <w:b/>
          <w:bCs/>
          <w:color w:val="0000FF"/>
          <w:shd w:fill="FFD320" w:val="clear"/>
        </w:rPr>
      </w:pPr>
      <w:r>
        <w:rPr>
          <w:rFonts w:cs="Neutraface Text Book;Arial" w:ascii="Neutraface Text Book;Arial" w:hAnsi="Neutraface Text Book;Arial"/>
          <w:b/>
          <w:bCs/>
          <w:color w:val="0000FF"/>
          <w:shd w:fill="FFD320" w:val="clear"/>
        </w:rPr>
        <w:t>Le 3 juillet à 16h30 : Course camarguaise</w:t>
      </w:r>
    </w:p>
    <w:p>
      <w:pPr>
        <w:pStyle w:val="Normal"/>
        <w:rPr>
          <w:rFonts w:ascii="Neutraface Text Book;Arial" w:hAnsi="Neutraface Text Book;Arial" w:cs="Neutraface Text Book;Arial"/>
          <w:i/>
          <w:i/>
          <w:iCs/>
        </w:rPr>
      </w:pPr>
      <w:r>
        <w:rPr>
          <w:rFonts w:cs="Neutraface Text Book;Arial" w:ascii="Neutraface Text Book;Arial" w:hAnsi="Neutraface Text Book;Arial"/>
          <w:i/>
          <w:iCs/>
        </w:rPr>
        <w:t>Organisateurs : Tradition Aficion Châteaurenardaise</w:t>
      </w:r>
    </w:p>
    <w:p>
      <w:pPr>
        <w:pStyle w:val="Normal"/>
        <w:rPr>
          <w:rFonts w:ascii="Neutraface Text Book;Arial" w:hAnsi="Neutraface Text Book;Arial" w:cs="Neutraface Text Book;Arial"/>
        </w:rPr>
      </w:pPr>
      <w:r>
        <w:rPr>
          <w:rFonts w:cs="Neutraface Text Book;Arial" w:ascii="Neutraface Text Book;Arial" w:hAnsi="Neutraface Text Book;Arial"/>
        </w:rPr>
        <w:t>Renseignements : 04 90 24 25 50</w:t>
      </w:r>
    </w:p>
    <w:p>
      <w:pPr>
        <w:pStyle w:val="Normal"/>
        <w:rPr>
          <w:rFonts w:ascii="Neutraface Text Book;Arial" w:hAnsi="Neutraface Text Book;Arial" w:cs="Neutraface Text Book;Arial"/>
        </w:rPr>
      </w:pPr>
      <w:r>
        <w:rPr>
          <w:rFonts w:cs="Neutraface Text Book;Arial" w:ascii="Neutraface Text Book;Arial" w:hAnsi="Neutraface Text Book;Arial"/>
        </w:rPr>
      </w:r>
    </w:p>
    <w:p>
      <w:pPr>
        <w:pStyle w:val="Normal"/>
        <w:shd w:fill="FFD320" w:val="clear"/>
        <w:rPr>
          <w:rFonts w:ascii="Neutraface Text Book;Arial" w:hAnsi="Neutraface Text Book;Arial" w:cs="Neutraface Text Book;Arial"/>
          <w:b/>
          <w:b/>
          <w:bCs/>
          <w:color w:val="0000FF"/>
          <w:shd w:fill="FFD320" w:val="clear"/>
        </w:rPr>
      </w:pPr>
      <w:r>
        <w:rPr>
          <w:rFonts w:cs="Neutraface Text Book;Arial" w:ascii="Neutraface Text Book;Arial" w:hAnsi="Neutraface Text Book;Arial"/>
          <w:b/>
          <w:bCs/>
          <w:color w:val="0000FF"/>
          <w:shd w:fill="FFD320" w:val="clear"/>
        </w:rPr>
        <w:t>Le 6 juillet à 10h30 et à 15h30  : La malle aux histoires</w:t>
      </w:r>
    </w:p>
    <w:p>
      <w:pPr>
        <w:pStyle w:val="Normal"/>
        <w:jc w:val="both"/>
        <w:rPr>
          <w:rFonts w:ascii="Neutraface Text Book;Arial" w:hAnsi="Neutraface Text Book;Arial" w:cs="Neutraface Text Book;Arial"/>
          <w:i/>
          <w:i/>
          <w:iCs/>
        </w:rPr>
      </w:pPr>
      <w:r>
        <w:rPr>
          <w:rFonts w:cs="Neutraface Text Book;Arial" w:ascii="Neutraface Text Book;Arial" w:hAnsi="Neutraface Text Book;Arial"/>
          <w:i/>
          <w:iCs/>
        </w:rPr>
        <w:t>Organisateurs : Bibliothèque Municipale</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Comptines, et lectures d'albums sortis de la malle magique. Un moment de plaisir et de connivence avec les plus petits.</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Renseignements : 04 90 24 20 80</w:t>
      </w:r>
    </w:p>
    <w:p>
      <w:pPr>
        <w:pStyle w:val="Normal"/>
        <w:rPr>
          <w:rFonts w:ascii="Neutraface Text Book;Arial" w:hAnsi="Neutraface Text Book;Arial" w:cs="Neutraface Text Book;Arial"/>
        </w:rPr>
      </w:pPr>
      <w:r>
        <w:rPr>
          <w:rFonts w:cs="Neutraface Text Book;Arial" w:ascii="Neutraface Text Book;Arial" w:hAnsi="Neutraface Text Book;Arial"/>
        </w:rPr>
      </w:r>
    </w:p>
    <w:p>
      <w:pPr>
        <w:pStyle w:val="Normal"/>
        <w:shd w:fill="FFD320" w:val="clear"/>
        <w:rPr>
          <w:rFonts w:ascii="Neutraface Text Book;Arial" w:hAnsi="Neutraface Text Book;Arial" w:cs="Neutraface Text Book;Arial"/>
          <w:b/>
          <w:b/>
          <w:bCs/>
          <w:color w:val="0000FF"/>
          <w:shd w:fill="FFD320" w:val="clear"/>
        </w:rPr>
      </w:pPr>
      <w:r>
        <w:rPr>
          <w:rFonts w:cs="Neutraface Text Book;Arial" w:ascii="Neutraface Text Book;Arial" w:hAnsi="Neutraface Text Book;Arial"/>
          <w:b/>
          <w:bCs/>
          <w:color w:val="0000FF"/>
          <w:shd w:fill="FFD320" w:val="clear"/>
        </w:rPr>
        <w:t>Le 7 juillet à 10h : Visite guidée "Histoire d'une Cité Maraîchère"</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 xml:space="preserve">Départ de l'Office de Tourisme, place Isidore Rollande </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Longtemps place forte de surveillance de la vallée de la Durance, Châteaurenard, de sa colline, surplombe une vallée fertile annonçant les plaines du Comtat et d’Avignon. Châteaurenard, surnommée « cité maraîchère », propose d’expliquer comment l’abondance de l’eau et les terres riches en limons de la Durance ont permis à cette région agricole de devenir l’une des principales régions de production maraîchère de France. Le circuit des « saveurs paysannes » allie découverte du patrimoine (rues, édifices et traditions inspirés par le passé agricole) et des spécialités locales.</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Tarifs : de 3€ à 6€ (gratuit : -de 12 ans,...)</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Renseignements : 04 90 24 25 50</w:t>
      </w:r>
    </w:p>
    <w:p>
      <w:pPr>
        <w:pStyle w:val="Normal"/>
        <w:rPr>
          <w:rFonts w:ascii="Neutraface Text Book;Arial" w:hAnsi="Neutraface Text Book;Arial" w:cs="Neutraface Text Book;Arial"/>
        </w:rPr>
      </w:pPr>
      <w:r>
        <w:rPr>
          <w:rFonts w:cs="Neutraface Text Book;Arial" w:ascii="Neutraface Text Book;Arial" w:hAnsi="Neutraface Text Book;Arial"/>
        </w:rPr>
      </w:r>
    </w:p>
    <w:p>
      <w:pPr>
        <w:pStyle w:val="Normal"/>
        <w:shd w:fill="FFD320" w:val="clear"/>
        <w:rPr>
          <w:rFonts w:ascii="Neutraface Text Book;Arial" w:hAnsi="Neutraface Text Book;Arial" w:cs="Neutraface Text Book;Arial"/>
          <w:b/>
          <w:b/>
          <w:bCs/>
          <w:color w:val="0000FF"/>
          <w:shd w:fill="FFD320" w:val="clear"/>
        </w:rPr>
      </w:pPr>
      <w:r>
        <w:rPr>
          <w:rFonts w:cs="Neutraface Text Book;Arial" w:ascii="Neutraface Text Book;Arial" w:hAnsi="Neutraface Text Book;Arial"/>
          <w:b/>
          <w:bCs/>
          <w:color w:val="0000FF"/>
          <w:shd w:fill="FFD320" w:val="clear"/>
        </w:rPr>
        <w:t>Le 7 juillet de 18h à 22h : Les Extra-Festifs : Marchés nocturnes animés</w:t>
      </w:r>
    </w:p>
    <w:p>
      <w:pPr>
        <w:pStyle w:val="Normal"/>
        <w:jc w:val="both"/>
        <w:rPr>
          <w:rFonts w:ascii="Neutraface Text Book;Arial" w:hAnsi="Neutraface Text Book;Arial" w:cs="Neutraface Text Book;Arial"/>
          <w:i/>
          <w:i/>
          <w:iCs/>
        </w:rPr>
      </w:pPr>
      <w:r>
        <w:rPr>
          <w:rFonts w:cs="Neutraface Text Book;Arial" w:ascii="Neutraface Text Book;Arial" w:hAnsi="Neutraface Text Book;Arial"/>
          <w:i/>
          <w:iCs/>
        </w:rPr>
        <w:t>Organisateurs : Mairie de Châteaurenard</w:t>
      </w:r>
    </w:p>
    <w:p>
      <w:pPr>
        <w:pStyle w:val="Normal"/>
        <w:jc w:val="both"/>
        <w:rPr/>
      </w:pPr>
      <w:r>
        <w:rPr>
          <w:rFonts w:cs="Neutraface Text Book;Arial" w:ascii="Neutraface Text Book;Arial" w:hAnsi="Neutraface Text Book;Arial"/>
        </w:rPr>
        <w:t>Le centre ville sera animé par des étals d’artisanat d’art et des stands de dégustation des produits du terroir, le tout dans une ambiance musicale : « calle luna calle sol », musique latine jazz traditionnel et méditerranéen</w:t>
      </w:r>
    </w:p>
    <w:p>
      <w:pPr>
        <w:pStyle w:val="Normal"/>
        <w:rPr>
          <w:rFonts w:ascii="Neutraface Text Book;Arial" w:hAnsi="Neutraface Text Book;Arial" w:cs="Neutraface Text Book;Arial"/>
        </w:rPr>
      </w:pPr>
      <w:r>
        <w:rPr>
          <w:rFonts w:cs="Neutraface Text Book;Arial" w:ascii="Neutraface Text Book;Arial" w:hAnsi="Neutraface Text Book;Arial"/>
        </w:rPr>
        <w:t>Renseignements : 04 90 24 25 50</w:t>
      </w:r>
    </w:p>
    <w:p>
      <w:pPr>
        <w:pStyle w:val="Normal"/>
        <w:rPr>
          <w:rFonts w:ascii="Neutraface Text Book;Arial" w:hAnsi="Neutraface Text Book;Arial" w:cs="Neutraface Text Book;Arial"/>
        </w:rPr>
      </w:pPr>
      <w:r>
        <w:rPr>
          <w:rFonts w:cs="Neutraface Text Book;Arial" w:ascii="Neutraface Text Book;Arial" w:hAnsi="Neutraface Text Book;Arial"/>
        </w:rPr>
      </w:r>
    </w:p>
    <w:p>
      <w:pPr>
        <w:pStyle w:val="Normal"/>
        <w:shd w:fill="FFD320" w:val="clear"/>
        <w:rPr>
          <w:rFonts w:ascii="Neutraface Text Book;Arial" w:hAnsi="Neutraface Text Book;Arial" w:cs="Neutraface Text Book;Arial"/>
          <w:b/>
          <w:b/>
          <w:bCs/>
          <w:color w:val="0000FF"/>
          <w:shd w:fill="FFD320" w:val="clear"/>
        </w:rPr>
      </w:pPr>
      <w:r>
        <w:rPr>
          <w:rFonts w:cs="Neutraface Text Book;Arial" w:ascii="Neutraface Text Book;Arial" w:hAnsi="Neutraface Text Book;Arial"/>
          <w:b/>
          <w:bCs/>
          <w:color w:val="0000FF"/>
          <w:shd w:fill="FFD320" w:val="clear"/>
        </w:rPr>
        <w:t>Le 8 juillet à 18h30 : Loto d'été</w:t>
      </w:r>
    </w:p>
    <w:p>
      <w:pPr>
        <w:pStyle w:val="Normal"/>
        <w:jc w:val="both"/>
        <w:rPr>
          <w:rFonts w:ascii="Neutraface Text Book;Arial" w:hAnsi="Neutraface Text Book;Arial" w:cs="Neutraface Text Book;Arial"/>
          <w:i/>
          <w:i/>
          <w:iCs/>
        </w:rPr>
      </w:pPr>
      <w:r>
        <w:rPr>
          <w:rFonts w:cs="Neutraface Text Book;Arial" w:ascii="Neutraface Text Book;Arial" w:hAnsi="Neutraface Text Book;Arial"/>
          <w:i/>
          <w:iCs/>
        </w:rPr>
        <w:t>Organisateurs : Les Enclumes</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Au bar Mathieu</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Loto organisé par Les Enclumes, Le Club Taurin de la Crau, l'Amicale des Parents d’élèves de la Crau et la Société des Boules de la Crau.</w:t>
      </w:r>
    </w:p>
    <w:p>
      <w:pPr>
        <w:pStyle w:val="Normal"/>
        <w:rPr>
          <w:rFonts w:ascii="Neutraface Text Book;Arial" w:hAnsi="Neutraface Text Book;Arial" w:cs="Neutraface Text Book;Arial"/>
        </w:rPr>
      </w:pPr>
      <w:r>
        <w:rPr>
          <w:rFonts w:cs="Neutraface Text Book;Arial" w:ascii="Neutraface Text Book;Arial" w:hAnsi="Neutraface Text Book;Arial"/>
        </w:rPr>
        <w:t>Renseignements : 04 90 94 02 18</w:t>
      </w:r>
    </w:p>
    <w:p>
      <w:pPr>
        <w:pStyle w:val="Normal"/>
        <w:rPr>
          <w:rFonts w:ascii="Neutraface Text Book;Arial" w:hAnsi="Neutraface Text Book;Arial" w:cs="Neutraface Text Book;Arial"/>
        </w:rPr>
      </w:pPr>
      <w:r>
        <w:rPr>
          <w:rFonts w:cs="Neutraface Text Book;Arial" w:ascii="Neutraface Text Book;Arial" w:hAnsi="Neutraface Text Book;Arial"/>
        </w:rPr>
      </w:r>
    </w:p>
    <w:p>
      <w:pPr>
        <w:pStyle w:val="Normal"/>
        <w:shd w:fill="FFD320" w:val="clear"/>
        <w:rPr>
          <w:rFonts w:ascii="Neutraface Text Book;Arial" w:hAnsi="Neutraface Text Book;Arial" w:cs="Neutraface Text Book;Arial"/>
          <w:b/>
          <w:b/>
          <w:bCs/>
          <w:color w:val="0000FF"/>
          <w:shd w:fill="FFD320" w:val="clear"/>
        </w:rPr>
      </w:pPr>
      <w:r>
        <w:rPr>
          <w:rFonts w:cs="Neutraface Text Book;Arial" w:ascii="Neutraface Text Book;Arial" w:hAnsi="Neutraface Text Book;Arial"/>
          <w:b/>
          <w:bCs/>
          <w:color w:val="0000FF"/>
          <w:shd w:fill="FFD320" w:val="clear"/>
        </w:rPr>
        <w:t>Le 8 juillet à 19h : Les Extra-Festifs : Concerts gratuits</w:t>
      </w:r>
    </w:p>
    <w:p>
      <w:pPr>
        <w:pStyle w:val="Normal"/>
        <w:jc w:val="both"/>
        <w:rPr>
          <w:rFonts w:ascii="Neutraface Text Book;Arial" w:hAnsi="Neutraface Text Book;Arial" w:cs="Neutraface Text Book;Arial"/>
          <w:i/>
          <w:i/>
          <w:iCs/>
        </w:rPr>
      </w:pPr>
      <w:r>
        <w:rPr>
          <w:rFonts w:cs="Neutraface Text Book;Arial" w:ascii="Neutraface Text Book;Arial" w:hAnsi="Neutraface Text Book;Arial"/>
          <w:i/>
          <w:iCs/>
        </w:rPr>
        <w:t>Organisateurs : Mairie de Châteaurenard</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Boulevard du 4 septembre</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Dans un lieu chaque soir adapté, une musique festive, chaleureuse et entrainante, donne le tempo du vendredi : « Encuentro », lounge latino-jazz</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Renseignements : 04 90 24 25 50</w:t>
      </w:r>
    </w:p>
    <w:p>
      <w:pPr>
        <w:pStyle w:val="Normal"/>
        <w:rPr>
          <w:rFonts w:ascii="Neutraface Text Book;Arial" w:hAnsi="Neutraface Text Book;Arial" w:cs="Neutraface Text Book;Arial"/>
        </w:rPr>
      </w:pPr>
      <w:r>
        <w:rPr>
          <w:rFonts w:cs="Neutraface Text Book;Arial" w:ascii="Neutraface Text Book;Arial" w:hAnsi="Neutraface Text Book;Arial"/>
        </w:rPr>
      </w:r>
    </w:p>
    <w:p>
      <w:pPr>
        <w:pStyle w:val="Normal"/>
        <w:rPr>
          <w:rFonts w:ascii="Neutraface Text Book;Arial" w:hAnsi="Neutraface Text Book;Arial" w:cs="Neutraface Text Book;Arial"/>
        </w:rPr>
      </w:pPr>
      <w:r>
        <w:rPr>
          <w:rFonts w:cs="Neutraface Text Book;Arial" w:ascii="Neutraface Text Book;Arial" w:hAnsi="Neutraface Text Book;Arial"/>
        </w:rPr>
      </w:r>
    </w:p>
    <w:p>
      <w:pPr>
        <w:pStyle w:val="Normal"/>
        <w:shd w:fill="FFD320" w:val="clear"/>
        <w:rPr>
          <w:rFonts w:ascii="Neutraface Text Book;Arial" w:hAnsi="Neutraface Text Book;Arial" w:cs="Neutraface Text Book;Arial"/>
          <w:b/>
          <w:b/>
          <w:bCs/>
          <w:color w:val="0000FF"/>
          <w:shd w:fill="FFD320" w:val="clear"/>
        </w:rPr>
      </w:pPr>
      <w:r>
        <w:rPr>
          <w:rFonts w:cs="Neutraface Text Book;Arial" w:ascii="Neutraface Text Book;Arial" w:hAnsi="Neutraface Text Book;Arial"/>
          <w:b/>
          <w:bCs/>
          <w:color w:val="0000FF"/>
          <w:shd w:fill="FFD320" w:val="clear"/>
        </w:rPr>
        <w:t>Du 9 au 24 juillet : Exposition "Les femmes au Moyen-Age"</w:t>
      </w:r>
    </w:p>
    <w:p>
      <w:pPr>
        <w:pStyle w:val="Normal"/>
        <w:jc w:val="both"/>
        <w:rPr>
          <w:rFonts w:ascii="Neutraface Text Book;Arial" w:hAnsi="Neutraface Text Book;Arial" w:cs="Neutraface Text Book;Arial"/>
          <w:i/>
          <w:i/>
          <w:iCs/>
        </w:rPr>
      </w:pPr>
      <w:r>
        <w:rPr>
          <w:rFonts w:cs="Neutraface Text Book;Arial" w:ascii="Neutraface Text Book;Arial" w:hAnsi="Neutraface Text Book;Arial"/>
          <w:i/>
          <w:iCs/>
        </w:rPr>
        <w:t>Organisateurs : Les Amis des Tours</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Au Château Féodal des Comtes de Provence</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Exposition au château sur la vie des femmes au Moyen-Age. Horaires de visite du château.</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Renseignements : 06 86 99 85 61</w:t>
      </w:r>
    </w:p>
    <w:p>
      <w:pPr>
        <w:pStyle w:val="Normal"/>
        <w:rPr>
          <w:rFonts w:ascii="Neutraface Text Book;Arial" w:hAnsi="Neutraface Text Book;Arial" w:cs="Neutraface Text Book;Arial"/>
        </w:rPr>
      </w:pPr>
      <w:r>
        <w:rPr>
          <w:rFonts w:cs="Neutraface Text Book;Arial" w:ascii="Neutraface Text Book;Arial" w:hAnsi="Neutraface Text Book;Arial"/>
        </w:rPr>
      </w:r>
    </w:p>
    <w:p>
      <w:pPr>
        <w:pStyle w:val="Normal"/>
        <w:shd w:fill="FFD320" w:val="clear"/>
        <w:rPr>
          <w:rFonts w:ascii="Neutraface Text Book;Arial" w:hAnsi="Neutraface Text Book;Arial" w:cs="Neutraface Text Book;Arial"/>
          <w:b/>
          <w:b/>
          <w:bCs/>
          <w:color w:val="0000FF"/>
          <w:shd w:fill="FFD320" w:val="clear"/>
        </w:rPr>
      </w:pPr>
      <w:r>
        <w:rPr>
          <w:rFonts w:cs="Neutraface Text Book;Arial" w:ascii="Neutraface Text Book;Arial" w:hAnsi="Neutraface Text Book;Arial"/>
          <w:b/>
          <w:bCs/>
          <w:color w:val="0000FF"/>
          <w:shd w:fill="FFD320" w:val="clear"/>
        </w:rPr>
        <w:t>Le 9 juillet à 19h : Les Extra-Festifs : Spectacles gratuits : « le Medecin Volant »</w:t>
      </w:r>
    </w:p>
    <w:p>
      <w:pPr>
        <w:pStyle w:val="Normal"/>
        <w:rPr>
          <w:rFonts w:ascii="Neutraface Text Book;Arial" w:hAnsi="Neutraface Text Book;Arial" w:cs="Neutraface Text Book;Arial"/>
          <w:i/>
          <w:i/>
          <w:iCs/>
        </w:rPr>
      </w:pPr>
      <w:r>
        <w:rPr>
          <w:rFonts w:cs="Neutraface Text Book;Arial" w:ascii="Neutraface Text Book;Arial" w:hAnsi="Neutraface Text Book;Arial"/>
          <w:i/>
          <w:iCs/>
        </w:rPr>
        <w:t>Organisateurs : Mairie de Châteaurenard</w:t>
      </w:r>
    </w:p>
    <w:p>
      <w:pPr>
        <w:pStyle w:val="Normal"/>
        <w:rPr>
          <w:rFonts w:ascii="Neutraface Text Book;Arial" w:hAnsi="Neutraface Text Book;Arial" w:cs="Neutraface Text Book;Arial"/>
        </w:rPr>
      </w:pPr>
      <w:r>
        <w:rPr>
          <w:rFonts w:cs="Neutraface Text Book;Arial" w:ascii="Neutraface Text Book;Arial" w:hAnsi="Neutraface Text Book;Arial"/>
        </w:rPr>
        <w:t>Place I. Rollande</w:t>
      </w:r>
    </w:p>
    <w:p>
      <w:pPr>
        <w:pStyle w:val="Normal"/>
        <w:rPr>
          <w:rFonts w:ascii="Neutraface Text Book;Arial" w:hAnsi="Neutraface Text Book;Arial" w:cs="Neutraface Text Book;Arial"/>
        </w:rPr>
      </w:pPr>
      <w:r>
        <w:rPr>
          <w:rFonts w:cs="Neutraface Text Book;Arial" w:ascii="Neutraface Text Book;Arial" w:hAnsi="Neutraface Text Book;Arial"/>
        </w:rPr>
        <w:t>Par  la Compagnie Le Millefeuille – Marseille</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Le spectacle est une farce andante rapido qui fait tourner les personnages comme des toupies. Les  16 scènes s’enchaînent comme les cases d’une bande dessinée.</w:t>
      </w:r>
    </w:p>
    <w:p>
      <w:pPr>
        <w:pStyle w:val="Normal"/>
        <w:jc w:val="both"/>
        <w:rPr>
          <w:rFonts w:ascii="Neutraface Text Book;Arial" w:hAnsi="Neutraface Text Book;Arial" w:cs="Neutraface Text Book;Arial"/>
        </w:rPr>
      </w:pPr>
      <w:r>
        <w:rPr>
          <w:rFonts w:eastAsia="Neutraface Text Book;Arial" w:cs="Neutraface Text Book;Arial" w:ascii="Neutraface Text Book;Arial" w:hAnsi="Neutraface Text Book;Arial"/>
        </w:rPr>
        <w:t xml:space="preserve"> </w:t>
      </w:r>
      <w:r>
        <w:rPr>
          <w:rFonts w:cs="Neutraface Text Book;Arial" w:ascii="Neutraface Text Book;Arial" w:hAnsi="Neutraface Text Book;Arial"/>
        </w:rPr>
        <w:t xml:space="preserve">« il medico volante » joué par la troupe de comédien italien Scaramouche renommée à l’époque est la première pièce écrite par Molière en 1645. Elle est interprétée avec talent  par Lucie Leportois, Raphaël Gimenez et Ken Michel.  </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C’est du Molière, c’est du Théâtre.</w:t>
      </w:r>
    </w:p>
    <w:p>
      <w:pPr>
        <w:pStyle w:val="Normal"/>
        <w:rPr>
          <w:rFonts w:ascii="Neutraface Text Book;Arial" w:hAnsi="Neutraface Text Book;Arial" w:cs="Neutraface Text Book;Arial"/>
        </w:rPr>
      </w:pPr>
      <w:r>
        <w:rPr>
          <w:rFonts w:cs="Neutraface Text Book;Arial" w:ascii="Neutraface Text Book;Arial" w:hAnsi="Neutraface Text Book;Arial"/>
        </w:rPr>
        <w:t>Renseignements : 04 90 24 25 50</w:t>
      </w:r>
    </w:p>
    <w:p>
      <w:pPr>
        <w:pStyle w:val="Normal"/>
        <w:rPr>
          <w:rFonts w:ascii="Neutraface Text Book;Arial" w:hAnsi="Neutraface Text Book;Arial" w:cs="Neutraface Text Book;Arial"/>
        </w:rPr>
      </w:pPr>
      <w:r>
        <w:rPr>
          <w:rFonts w:cs="Neutraface Text Book;Arial" w:ascii="Neutraface Text Book;Arial" w:hAnsi="Neutraface Text Book;Arial"/>
        </w:rPr>
      </w:r>
    </w:p>
    <w:p>
      <w:pPr>
        <w:pStyle w:val="Normal"/>
        <w:shd w:fill="FFD320" w:val="clear"/>
        <w:rPr>
          <w:rFonts w:ascii="Neutraface Text Book;Arial" w:hAnsi="Neutraface Text Book;Arial" w:cs="Neutraface Text Book;Arial"/>
          <w:b/>
          <w:b/>
          <w:bCs/>
          <w:color w:val="0000FF"/>
          <w:shd w:fill="FFD320" w:val="clear"/>
        </w:rPr>
      </w:pPr>
      <w:r>
        <w:rPr>
          <w:rFonts w:cs="Neutraface Text Book;Arial" w:ascii="Neutraface Text Book;Arial" w:hAnsi="Neutraface Text Book;Arial"/>
          <w:b/>
          <w:bCs/>
          <w:color w:val="0000FF"/>
          <w:shd w:fill="FFD320" w:val="clear"/>
        </w:rPr>
        <w:t>Le 14 juillet de 18h à 22h : Les Extra-Festifs : Marchés nocturnes animés</w:t>
      </w:r>
    </w:p>
    <w:p>
      <w:pPr>
        <w:pStyle w:val="Normal"/>
        <w:rPr>
          <w:rFonts w:ascii="Neutraface Text Book;Arial" w:hAnsi="Neutraface Text Book;Arial" w:cs="Neutraface Text Book;Arial"/>
          <w:i/>
          <w:i/>
          <w:iCs/>
        </w:rPr>
      </w:pPr>
      <w:r>
        <w:rPr>
          <w:rFonts w:cs="Neutraface Text Book;Arial" w:ascii="Neutraface Text Book;Arial" w:hAnsi="Neutraface Text Book;Arial"/>
          <w:i/>
          <w:iCs/>
        </w:rPr>
        <w:t>Organisateurs : Mairie de Châteaurenard</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Le centre ville sera animé par des étals d’artisanat d’art et des stands de dégustation des produits du terroir, le tout dans une ambiance musicale : « escolo di tourre », danse folklorique provençale.</w:t>
      </w:r>
    </w:p>
    <w:p>
      <w:pPr>
        <w:pStyle w:val="Normal"/>
        <w:rPr>
          <w:rFonts w:ascii="Neutraface Text Book;Arial" w:hAnsi="Neutraface Text Book;Arial" w:cs="Neutraface Text Book;Arial"/>
        </w:rPr>
      </w:pPr>
      <w:r>
        <w:rPr>
          <w:rFonts w:cs="Neutraface Text Book;Arial" w:ascii="Neutraface Text Book;Arial" w:hAnsi="Neutraface Text Book;Arial"/>
        </w:rPr>
        <w:t>Renseignements : 04 90 24 25 50</w:t>
      </w:r>
    </w:p>
    <w:p>
      <w:pPr>
        <w:pStyle w:val="Normal"/>
        <w:rPr>
          <w:rFonts w:ascii="Neutraface Text Book;Arial" w:hAnsi="Neutraface Text Book;Arial" w:cs="Neutraface Text Book;Arial"/>
        </w:rPr>
      </w:pPr>
      <w:r>
        <w:rPr>
          <w:rFonts w:cs="Neutraface Text Book;Arial" w:ascii="Neutraface Text Book;Arial" w:hAnsi="Neutraface Text Book;Arial"/>
        </w:rPr>
      </w:r>
    </w:p>
    <w:tbl>
      <w:tblPr>
        <w:tblW w:w="10206" w:type="dxa"/>
        <w:jc w:val="left"/>
        <w:tblInd w:w="0" w:type="dxa"/>
        <w:tblLayout w:type="fixed"/>
        <w:tblCellMar>
          <w:top w:w="55" w:type="dxa"/>
          <w:left w:w="55" w:type="dxa"/>
          <w:bottom w:w="55" w:type="dxa"/>
          <w:right w:w="55" w:type="dxa"/>
        </w:tblCellMar>
      </w:tblPr>
      <w:tblGrid>
        <w:gridCol w:w="10206"/>
      </w:tblGrid>
      <w:tr>
        <w:trPr/>
        <w:tc>
          <w:tcPr>
            <w:tcW w:w="10206" w:type="dxa"/>
            <w:tcBorders/>
            <w:shd w:fill="FFD320" w:val="clear"/>
          </w:tcPr>
          <w:p>
            <w:pPr>
              <w:pStyle w:val="Heading2"/>
              <w:spacing w:before="240" w:after="120"/>
              <w:jc w:val="center"/>
              <w:rPr>
                <w:rFonts w:ascii="Neutraface Text Bold;Arial" w:hAnsi="Neutraface Text Bold;Arial" w:cs="Neutraface Text Bold;Arial"/>
                <w:i w:val="false"/>
                <w:i w:val="false"/>
                <w:iCs w:val="false"/>
                <w:color w:val="0000FF"/>
                <w:sz w:val="26"/>
                <w:szCs w:val="26"/>
              </w:rPr>
            </w:pPr>
            <w:r>
              <w:rPr>
                <w:rFonts w:cs="Neutraface Text Bold;Arial" w:ascii="Neutraface Text Bold;Arial" w:hAnsi="Neutraface Text Bold;Arial"/>
                <w:i w:val="false"/>
                <w:iCs w:val="false"/>
                <w:color w:val="0000FF"/>
                <w:sz w:val="26"/>
                <w:szCs w:val="26"/>
              </w:rPr>
              <w:t>Du 14 au 17 Juillet : Fiesta y toros</w:t>
            </w:r>
          </w:p>
        </w:tc>
      </w:tr>
    </w:tbl>
    <w:p>
      <w:pPr>
        <w:pStyle w:val="Normal"/>
        <w:jc w:val="both"/>
        <w:rPr>
          <w:rFonts w:ascii="Neutraface Text Book;Arial" w:hAnsi="Neutraface Text Book;Arial" w:cs="Neutraface Text Book;Arial"/>
          <w:i/>
          <w:i/>
          <w:iCs/>
        </w:rPr>
      </w:pPr>
      <w:r>
        <w:rPr>
          <w:rFonts w:cs="Neutraface Text Book;Arial" w:ascii="Neutraface Text Book;Arial" w:hAnsi="Neutraface Text Book;Arial"/>
          <w:i/>
          <w:iCs/>
        </w:rPr>
        <w:t>Organisateurs : Culture Animation Tradition Châteaurenardaise, groupement d'associations taurines et festives.</w:t>
      </w:r>
    </w:p>
    <w:p>
      <w:pPr>
        <w:pStyle w:val="Normal"/>
        <w:shd w:fill="FFD320" w:val="clear"/>
        <w:rPr>
          <w:rFonts w:ascii="Neutraface Text Book;Arial" w:hAnsi="Neutraface Text Book;Arial" w:cs="Neutraface Text Book;Arial"/>
          <w:b/>
          <w:b/>
          <w:bCs/>
          <w:color w:val="0000FF"/>
          <w:shd w:fill="FFD320" w:val="clear"/>
        </w:rPr>
      </w:pPr>
      <w:r>
        <w:rPr>
          <w:rFonts w:cs="Neutraface Text Book;Arial" w:ascii="Neutraface Text Book;Arial" w:hAnsi="Neutraface Text Book;Arial"/>
          <w:b/>
          <w:bCs/>
          <w:color w:val="0000FF"/>
          <w:shd w:fill="FFD320" w:val="clear"/>
        </w:rPr>
        <w:t>Exposition pendant la Fiesta y Toros</w:t>
      </w:r>
    </w:p>
    <w:p>
      <w:pPr>
        <w:pStyle w:val="Normal"/>
        <w:rPr>
          <w:rFonts w:ascii="Neutraface Text Book;Arial" w:hAnsi="Neutraface Text Book;Arial" w:cs="Neutraface Text Book;Arial"/>
          <w:i/>
          <w:i/>
          <w:iCs/>
        </w:rPr>
      </w:pPr>
      <w:r>
        <w:rPr>
          <w:rFonts w:cs="Neutraface Text Book;Arial" w:ascii="Neutraface Text Book;Arial" w:hAnsi="Neutraface Text Book;Arial"/>
          <w:i/>
          <w:iCs/>
        </w:rPr>
        <w:t>Organisateurs : Les Amis des Arts</w:t>
      </w:r>
    </w:p>
    <w:p>
      <w:pPr>
        <w:pStyle w:val="Normal"/>
        <w:rPr>
          <w:rFonts w:ascii="Neutraface Text Book;Arial" w:hAnsi="Neutraface Text Book;Arial" w:cs="Neutraface Text Book;Arial"/>
        </w:rPr>
      </w:pPr>
      <w:r>
        <w:rPr>
          <w:rFonts w:cs="Neutraface Text Book;Arial" w:ascii="Neutraface Text Book;Arial" w:hAnsi="Neutraface Text Book;Arial"/>
        </w:rPr>
        <w:t>Salle du Rialto</w:t>
      </w:r>
    </w:p>
    <w:p>
      <w:pPr>
        <w:pStyle w:val="Normal"/>
        <w:rPr>
          <w:rFonts w:ascii="Neutraface Text Book;Arial" w:hAnsi="Neutraface Text Book;Arial" w:cs="Neutraface Text Book;Arial"/>
        </w:rPr>
      </w:pPr>
      <w:r>
        <w:rPr>
          <w:rFonts w:cs="Neutraface Text Book;Arial" w:ascii="Neutraface Text Book;Arial" w:hAnsi="Neutraface Text Book;Arial"/>
        </w:rPr>
        <w:t>Exposition de peintures sur la tauromachie</w:t>
      </w:r>
    </w:p>
    <w:p>
      <w:pPr>
        <w:pStyle w:val="Normal"/>
        <w:jc w:val="both"/>
        <w:rPr>
          <w:rFonts w:ascii="Neutraface Text Book;Arial" w:hAnsi="Neutraface Text Book;Arial" w:eastAsia="Tahoma" w:cs="Neutraface Text Book;Arial"/>
        </w:rPr>
      </w:pPr>
      <w:r>
        <w:rPr>
          <w:rFonts w:eastAsia="Tahoma" w:cs="Neutraface Text Book;Arial" w:ascii="Neutraface Text Book;Arial" w:hAnsi="Neutraface Text Book;Arial"/>
        </w:rPr>
        <w:t xml:space="preserve">Ouverture au public : Jeudi 14 et vendredi 15 de 18h à 23h, puis les samedi 16 et dimanche 17 juillet, de 10h à 13h, et de 17h à 23h. </w:t>
      </w:r>
    </w:p>
    <w:p>
      <w:pPr>
        <w:pStyle w:val="Normal"/>
        <w:rPr>
          <w:rFonts w:ascii="Neutraface Text Book;Arial" w:hAnsi="Neutraface Text Book;Arial" w:eastAsia="Tahoma" w:cs="Neutraface Text Book;Arial"/>
        </w:rPr>
      </w:pPr>
      <w:r>
        <w:rPr>
          <w:rFonts w:eastAsia="Tahoma" w:cs="Neutraface Text Book;Arial" w:ascii="Neutraface Text Book;Arial" w:hAnsi="Neutraface Text Book;Arial"/>
        </w:rPr>
        <w:t>Entrée libre.</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04 66 22 43 01</w:t>
      </w:r>
    </w:p>
    <w:p>
      <w:pPr>
        <w:pStyle w:val="Normal"/>
        <w:shd w:fill="FFD320" w:val="clear"/>
        <w:rPr>
          <w:rFonts w:ascii="Neutraface Text Book;Arial" w:hAnsi="Neutraface Text Book;Arial" w:cs="Neutraface Text Book;Arial"/>
          <w:b/>
          <w:b/>
          <w:bCs/>
          <w:color w:val="0000FF"/>
          <w:shd w:fill="FFD320" w:val="clear"/>
        </w:rPr>
      </w:pPr>
      <w:r>
        <w:rPr>
          <w:rFonts w:cs="Neutraface Text Book;Arial" w:ascii="Neutraface Text Book;Arial" w:hAnsi="Neutraface Text Book;Arial"/>
          <w:b/>
          <w:bCs/>
          <w:color w:val="0000FF"/>
          <w:shd w:fill="FFD320" w:val="clear"/>
        </w:rPr>
        <w:t>Lundi 11 : Soirée au "Campo"</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à partir de 18h30 : Présentation des toros de la corrida chez Roland Durand à Mas Thibert</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19h : Apéritif offert par l’association Culture Animation Tradition (C.A.T.)</w:t>
      </w:r>
    </w:p>
    <w:p>
      <w:pPr>
        <w:pStyle w:val="Normal"/>
        <w:shd w:fill="FFD320" w:val="clear"/>
        <w:jc w:val="both"/>
        <w:rPr>
          <w:rFonts w:ascii="Neutraface Text Book;Arial" w:hAnsi="Neutraface Text Book;Arial" w:cs="Neutraface Text Book;Arial"/>
          <w:b/>
          <w:b/>
          <w:bCs/>
          <w:color w:val="0000FF"/>
          <w:shd w:fill="FFD320" w:val="clear"/>
        </w:rPr>
      </w:pPr>
      <w:r>
        <w:rPr>
          <w:rFonts w:cs="Neutraface Text Book;Arial" w:ascii="Neutraface Text Book;Arial" w:hAnsi="Neutraface Text Book;Arial"/>
          <w:b/>
          <w:bCs/>
          <w:color w:val="0000FF"/>
          <w:shd w:fill="FFD320" w:val="clear"/>
        </w:rPr>
        <w:t>Jeudi 14 : ouverture des festivités</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19h : Inauguration officielle du cabaret équestre</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19h30 : Présentation sur écran géant des toros de la corrida et des toréros du cartel retenu</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20h : Grand concert gratuit avec le célèbre groupe "Alma Ritano" (Gérard Ferrer)</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21h30 : Animations équestres et spectacle de danses sévillanes</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22h30 : Toro de fuego.  Restauration-Bodégas-Musiques et danses sévillanes</w:t>
      </w:r>
    </w:p>
    <w:p>
      <w:pPr>
        <w:pStyle w:val="Normal"/>
        <w:shd w:fill="FFD320" w:val="clear"/>
        <w:jc w:val="both"/>
        <w:rPr>
          <w:rFonts w:ascii="Neutraface Text Book;Arial" w:hAnsi="Neutraface Text Book;Arial" w:cs="Neutraface Text Book;Arial"/>
          <w:b/>
          <w:b/>
          <w:bCs/>
          <w:color w:val="0000FF"/>
          <w:shd w:fill="FFD320" w:val="clear"/>
        </w:rPr>
      </w:pPr>
      <w:r>
        <w:rPr>
          <w:rFonts w:cs="Neutraface Text Book;Arial" w:ascii="Neutraface Text Book;Arial" w:hAnsi="Neutraface Text Book;Arial"/>
          <w:b/>
          <w:bCs/>
          <w:color w:val="0000FF"/>
          <w:shd w:fill="FFD320" w:val="clear"/>
        </w:rPr>
        <w:t>vendredi 15 : "Le cheval roi en ville et au cabaret équestre"</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18h30 : Animations en ville</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19h30 : Ouverture du cabaret équestre. Restauration-Bodégas. Musiques et danses sévillanes. Animations équestres</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 xml:space="preserve">22h30 : Restauration-Bodégas-Musiques et danses sévillanes </w:t>
      </w:r>
    </w:p>
    <w:p>
      <w:pPr>
        <w:pStyle w:val="Normal"/>
        <w:shd w:fill="FFD320" w:val="clear"/>
        <w:jc w:val="both"/>
        <w:rPr>
          <w:rFonts w:ascii="Neutraface Text Book;Arial" w:hAnsi="Neutraface Text Book;Arial" w:cs="Neutraface Text Book;Arial"/>
          <w:b/>
          <w:b/>
          <w:bCs/>
          <w:color w:val="0000FF"/>
          <w:shd w:fill="FFD320" w:val="clear"/>
        </w:rPr>
      </w:pPr>
      <w:r>
        <w:rPr>
          <w:rFonts w:cs="Neutraface Text Book;Arial" w:ascii="Neutraface Text Book;Arial" w:hAnsi="Neutraface Text Book;Arial"/>
          <w:b/>
          <w:bCs/>
          <w:color w:val="0000FF"/>
          <w:shd w:fill="FFD320" w:val="clear"/>
        </w:rPr>
        <w:t>Samedi 16 : "Mélange des traditions provençales et espagnoles"</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11h : Spectacle course camarguaise aux arènes avec les écoles taurines</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11h30 : Ouverture du cabaret équestre. Restauration-Bodégas-Musiques et danses sévillanes-Animations équestres</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15h : Spectacle des poneys clubs de la CCRAD</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17h : course camarguaise (trophée des As), arènes de Châteaurenard</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19h : Ouverture du cabaret équestre. Restauration-Bodégas-Musiques et danses sévillanes</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19h30 : Grand défilé franco-espagnol de chevaux et attelages en ville</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 xml:space="preserve">20h30 : Animations équestres </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22h30 :  Restauration-Bodégas-Musiques et danses sévillanes</w:t>
      </w:r>
    </w:p>
    <w:p>
      <w:pPr>
        <w:pStyle w:val="Normal"/>
        <w:shd w:fill="FFD320" w:val="clear"/>
        <w:jc w:val="both"/>
        <w:rPr>
          <w:rFonts w:ascii="Neutraface Text Book;Arial" w:hAnsi="Neutraface Text Book;Arial" w:cs="Neutraface Text Book;Arial"/>
          <w:b/>
          <w:b/>
          <w:bCs/>
          <w:color w:val="0000FF"/>
          <w:shd w:fill="FFD320" w:val="clear"/>
        </w:rPr>
      </w:pPr>
      <w:r>
        <w:rPr>
          <w:rFonts w:cs="Neutraface Text Book;Arial" w:ascii="Neutraface Text Book;Arial" w:hAnsi="Neutraface Text Book;Arial"/>
          <w:b/>
          <w:bCs/>
          <w:color w:val="0000FF"/>
          <w:shd w:fill="FFD320" w:val="clear"/>
        </w:rPr>
        <w:t>Dimanche 17 : "Suerte Maestro"</w:t>
      </w:r>
    </w:p>
    <w:p>
      <w:pPr>
        <w:pStyle w:val="Normal"/>
        <w:jc w:val="both"/>
        <w:rPr/>
      </w:pPr>
      <w:r>
        <w:rPr>
          <w:rFonts w:cs="Neutraface Text Book;Arial" w:ascii="Neutraface Text Book;Arial" w:hAnsi="Neutraface Text Book;Arial"/>
        </w:rPr>
        <w:t>11h : Béccérada gratuite sans mise à mort aux arènes</w:t>
      </w:r>
      <w:r>
        <w:rPr>
          <w:rFonts w:cs="Neutraface Text Book;Arial" w:ascii="Neutraface Text Book;Arial" w:hAnsi="Neutraface Text Book;Arial"/>
          <w:b/>
          <w:bCs/>
        </w:rPr>
        <w:t xml:space="preserve"> </w:t>
      </w:r>
      <w:r>
        <w:rPr>
          <w:rStyle w:val="StrongEmphasis"/>
          <w:rFonts w:cs="Neutraface Text Book;Arial" w:ascii="Neutraface Text Book;Arial" w:hAnsi="Neutraface Text Book;Arial"/>
        </w:rPr>
        <w:t>(4 toros pour J. Giraud, Sofianito, Jordi, El Tolosa et Dorian de l'école taurine de Béziers)</w:t>
      </w:r>
      <w:r>
        <w:rPr>
          <w:rFonts w:cs="Neutraface Text Book;Arial" w:ascii="Neutraface Text Book;Arial" w:hAnsi="Neutraface Text Book;Arial"/>
          <w:b/>
          <w:bCs/>
        </w:rPr>
        <w:t xml:space="preserve"> </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11h30 : Ouverture du cabaret équestre. Restauration-Bodégas-Musiques et danses sévillanes-Animations équestres</w:t>
      </w:r>
    </w:p>
    <w:p>
      <w:pPr>
        <w:pStyle w:val="Normal"/>
        <w:jc w:val="both"/>
        <w:rPr/>
      </w:pPr>
      <w:r>
        <w:rPr>
          <w:rFonts w:cs="Neutraface Text Book;Arial" w:ascii="Neutraface Text Book;Arial" w:hAnsi="Neutraface Text Book;Arial"/>
          <w:b/>
          <w:bCs/>
        </w:rPr>
        <w:t xml:space="preserve">18h : Grande corrida aux arènes </w:t>
      </w:r>
      <w:r>
        <w:rPr>
          <w:rFonts w:cs="Neutraface Text Book;Arial" w:ascii="Neutraface Text Book;Arial" w:hAnsi="Neutraface Text Book;Arial"/>
          <w:b/>
          <w:bCs/>
          <w:u w:val="single"/>
        </w:rPr>
        <w:t>(cartel : El Juli, Roman Perez et Alejandro Talavante ; ganaderia toros de Miranda de Pericalvo, Salamanca)</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20h30 : Ouverture du cabaret équestre. Restauration-Bodégas-Musiques et danses sévillanes</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21h : Remise des trophées du meilleur toréro</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21h15 : Finale en apothéose des animations équestres</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22h30 : Soirée musicale et ambiance bodega</w:t>
      </w:r>
    </w:p>
    <w:p>
      <w:pPr>
        <w:pStyle w:val="Normal"/>
        <w:jc w:val="both"/>
        <w:rPr/>
      </w:pPr>
      <w:r>
        <w:rPr>
          <w:rFonts w:cs="Neutraface Text Book;Arial" w:ascii="Neutraface Text Book;Arial" w:hAnsi="Neutraface Text Book;Arial"/>
        </w:rPr>
        <w:t xml:space="preserve">Renseignements et billeterie corrida (Tarifs : de 21€ à 67,50€) : 04 90 25 25 50 </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r>
    </w:p>
    <w:p>
      <w:pPr>
        <w:pStyle w:val="Normal"/>
        <w:shd w:fill="FFD320" w:val="clear"/>
        <w:rPr>
          <w:rFonts w:ascii="Neutraface Text Book;Arial" w:hAnsi="Neutraface Text Book;Arial" w:cs="Neutraface Text Book;Arial"/>
          <w:b/>
          <w:b/>
          <w:bCs/>
          <w:color w:val="0000FF"/>
          <w:shd w:fill="FFD320" w:val="clear"/>
        </w:rPr>
      </w:pPr>
      <w:r>
        <w:rPr>
          <w:rFonts w:cs="Neutraface Text Book;Arial" w:ascii="Neutraface Text Book;Arial" w:hAnsi="Neutraface Text Book;Arial"/>
          <w:b/>
          <w:bCs/>
          <w:color w:val="0000FF"/>
          <w:shd w:fill="FFD320" w:val="clear"/>
        </w:rPr>
        <w:t>Le 21 juillet à 10h : Visite guidée "Histoire d'une Cité Maraîchère"</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 xml:space="preserve">Départ de l'Office de Tourisme, place Isidore Rollande </w:t>
      </w:r>
    </w:p>
    <w:p>
      <w:pPr>
        <w:pStyle w:val="Normal"/>
        <w:jc w:val="both"/>
        <w:rPr/>
      </w:pPr>
      <w:r>
        <w:rPr>
          <w:rFonts w:cs="Neutraface Text Book;Arial" w:ascii="Neutraface Text Book;Arial" w:hAnsi="Neutraface Text Book;Arial"/>
        </w:rPr>
        <w:t>Longtemps place forte de surveillance de la vallée de la Durance, Châteaurenard, de sa colline, surplombe une vallée fertile annonçant les plaines du Comtat et d’Avignon. Châteaurenard, surnommée « cité maraîchère », propose d’expliquer comment l’abondance de l’eau et les terres riches en limons de la Durance ont permis à cette région agricole de devenir l’une des principales régions de production maraîchère de France. Le circuit des « saveurs paysannes » allie découverte du patrimoine (rues, édifices et traditions inspirés par le passé agricole) et des spécialités locales.</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Tarifs : de 3€ à 6€ (gratuit : - de 12 ans,...)</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Renseignements : 04 90 24 25 50</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r>
    </w:p>
    <w:p>
      <w:pPr>
        <w:pStyle w:val="Normal"/>
        <w:shd w:fill="FFD320" w:val="clear"/>
        <w:jc w:val="both"/>
        <w:rPr>
          <w:rFonts w:ascii="Neutraface Text Book;Arial" w:hAnsi="Neutraface Text Book;Arial" w:cs="Neutraface Text Book;Arial"/>
          <w:b/>
          <w:b/>
          <w:bCs/>
          <w:color w:val="0000FF"/>
          <w:shd w:fill="FFD320" w:val="clear"/>
        </w:rPr>
      </w:pPr>
      <w:r>
        <w:rPr>
          <w:rFonts w:cs="Neutraface Text Book;Arial" w:ascii="Neutraface Text Book;Arial" w:hAnsi="Neutraface Text Book;Arial"/>
          <w:b/>
          <w:bCs/>
          <w:color w:val="0000FF"/>
          <w:shd w:fill="FFD320" w:val="clear"/>
        </w:rPr>
        <w:t>Le 21 juillet de 18h à 22h : Les Extra-Festifs : Marchés nocturnes animés</w:t>
      </w:r>
    </w:p>
    <w:p>
      <w:pPr>
        <w:pStyle w:val="Normal"/>
        <w:jc w:val="both"/>
        <w:rPr>
          <w:rFonts w:ascii="Neutraface Text Book;Arial" w:hAnsi="Neutraface Text Book;Arial" w:cs="Neutraface Text Book;Arial"/>
          <w:i/>
          <w:i/>
          <w:iCs/>
        </w:rPr>
      </w:pPr>
      <w:r>
        <w:rPr>
          <w:rFonts w:cs="Neutraface Text Book;Arial" w:ascii="Neutraface Text Book;Arial" w:hAnsi="Neutraface Text Book;Arial"/>
          <w:i/>
          <w:iCs/>
        </w:rPr>
        <w:t>Organisateurs : Mairie de Châteaurenard</w:t>
      </w:r>
    </w:p>
    <w:p>
      <w:pPr>
        <w:pStyle w:val="Normal"/>
        <w:jc w:val="both"/>
        <w:rPr/>
      </w:pPr>
      <w:r>
        <w:rPr>
          <w:rFonts w:cs="Neutraface Text Book;Arial" w:ascii="Neutraface Text Book;Arial" w:hAnsi="Neutraface Text Book;Arial"/>
        </w:rPr>
        <w:t xml:space="preserve">Le centre ville sera animé par des étals d’artisanat d’art et des stands de dégustation des produits du terroir, le tout dans une ambiance musicale : « calle luna calle sol », musique latine jazz traditionnel et méditerranéen </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Renseignements : 04 90 24 25 50</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r>
    </w:p>
    <w:p>
      <w:pPr>
        <w:pStyle w:val="Normal"/>
        <w:shd w:fill="FFD320" w:val="clear"/>
        <w:rPr>
          <w:rFonts w:ascii="Neutraface Text Book;Arial" w:hAnsi="Neutraface Text Book;Arial" w:cs="Neutraface Text Book;Arial"/>
          <w:b/>
          <w:b/>
          <w:bCs/>
          <w:color w:val="0000FF"/>
          <w:shd w:fill="FFD320" w:val="clear"/>
        </w:rPr>
      </w:pPr>
      <w:r>
        <w:rPr>
          <w:rFonts w:cs="Neutraface Text Book;Arial" w:ascii="Neutraface Text Book;Arial" w:hAnsi="Neutraface Text Book;Arial"/>
          <w:b/>
          <w:bCs/>
          <w:color w:val="0000FF"/>
          <w:shd w:fill="FFD320" w:val="clear"/>
        </w:rPr>
        <w:t>Le 19 juillet de 15h à 19h30 : Collecte de sang</w:t>
      </w:r>
    </w:p>
    <w:p>
      <w:pPr>
        <w:pStyle w:val="Normal"/>
        <w:rPr>
          <w:rFonts w:ascii="Neutraface Text Book;Arial" w:hAnsi="Neutraface Text Book;Arial" w:cs="Neutraface Text Book;Arial"/>
          <w:i/>
          <w:i/>
          <w:iCs/>
        </w:rPr>
      </w:pPr>
      <w:r>
        <w:rPr>
          <w:rFonts w:cs="Neutraface Text Book;Arial" w:ascii="Neutraface Text Book;Arial" w:hAnsi="Neutraface Text Book;Arial"/>
          <w:i/>
          <w:iCs/>
        </w:rPr>
        <w:t>Organisateurs : Association Châteaurenardaise pour le Don de Sang</w:t>
      </w:r>
    </w:p>
    <w:p>
      <w:pPr>
        <w:pStyle w:val="Normal"/>
        <w:rPr>
          <w:rFonts w:ascii="Neutraface Text Book;Arial" w:hAnsi="Neutraface Text Book;Arial" w:cs="Neutraface Text Book;Arial"/>
        </w:rPr>
      </w:pPr>
      <w:r>
        <w:rPr>
          <w:rFonts w:cs="Neutraface Text Book;Arial" w:ascii="Neutraface Text Book;Arial" w:hAnsi="Neutraface Text Book;Arial"/>
        </w:rPr>
        <w:t>Maison de la Vie Associative</w:t>
      </w:r>
    </w:p>
    <w:p>
      <w:pPr>
        <w:pStyle w:val="Normal"/>
        <w:rPr>
          <w:rFonts w:ascii="Neutraface Text Book;Arial" w:hAnsi="Neutraface Text Book;Arial" w:cs="Neutraface Text Book;Arial"/>
        </w:rPr>
      </w:pPr>
      <w:r>
        <w:rPr>
          <w:rFonts w:cs="Neutraface Text Book;Arial" w:ascii="Neutraface Text Book;Arial" w:hAnsi="Neutraface Text Book;Arial"/>
        </w:rPr>
        <w:t>Renseignements : 04 90 94 12 89</w:t>
      </w:r>
    </w:p>
    <w:p>
      <w:pPr>
        <w:pStyle w:val="Normal"/>
        <w:rPr>
          <w:rFonts w:ascii="Neutraface Text Book;Arial" w:hAnsi="Neutraface Text Book;Arial" w:cs="Neutraface Text Book;Arial"/>
        </w:rPr>
      </w:pPr>
      <w:r>
        <w:rPr>
          <w:rFonts w:cs="Neutraface Text Book;Arial" w:ascii="Neutraface Text Book;Arial" w:hAnsi="Neutraface Text Book;Arial"/>
        </w:rPr>
      </w:r>
    </w:p>
    <w:p>
      <w:pPr>
        <w:pStyle w:val="Normal"/>
        <w:shd w:fill="FFD320" w:val="clear"/>
        <w:rPr>
          <w:rFonts w:ascii="Neutraface Text Book;Arial" w:hAnsi="Neutraface Text Book;Arial" w:cs="Neutraface Text Book;Arial"/>
          <w:b/>
          <w:b/>
          <w:bCs/>
          <w:color w:val="0000FF"/>
          <w:shd w:fill="FFD320" w:val="clear"/>
        </w:rPr>
      </w:pPr>
      <w:r>
        <w:rPr>
          <w:rFonts w:cs="Neutraface Text Book;Arial" w:ascii="Neutraface Text Book;Arial" w:hAnsi="Neutraface Text Book;Arial"/>
          <w:b/>
          <w:bCs/>
          <w:color w:val="0000FF"/>
          <w:shd w:fill="FFD320" w:val="clear"/>
        </w:rPr>
        <w:t>Le 23 juillet à 11h : Gaze</w:t>
      </w:r>
    </w:p>
    <w:p>
      <w:pPr>
        <w:pStyle w:val="Normal"/>
        <w:rPr>
          <w:rFonts w:ascii="Neutraface Text Book;Arial" w:hAnsi="Neutraface Text Book;Arial" w:cs="Neutraface Text Book;Arial"/>
        </w:rPr>
      </w:pPr>
      <w:r>
        <w:rPr>
          <w:rFonts w:cs="Neutraface Text Book;Arial" w:ascii="Neutraface Text Book;Arial" w:hAnsi="Neutraface Text Book;Arial"/>
        </w:rPr>
        <w:t>Au trou du pêcheur</w:t>
      </w:r>
    </w:p>
    <w:p>
      <w:pPr>
        <w:pStyle w:val="Normal"/>
        <w:rPr>
          <w:rFonts w:ascii="Neutraface Text Book;Arial" w:hAnsi="Neutraface Text Book;Arial" w:cs="Neutraface Text Book;Arial"/>
          <w:i/>
          <w:i/>
          <w:iCs/>
        </w:rPr>
      </w:pPr>
      <w:r>
        <w:rPr>
          <w:rFonts w:cs="Neutraface Text Book;Arial" w:ascii="Neutraface Text Book;Arial" w:hAnsi="Neutraface Text Book;Arial"/>
          <w:i/>
          <w:iCs/>
        </w:rPr>
        <w:t>Organisateurs : Comité des fêtes</w:t>
      </w:r>
    </w:p>
    <w:p>
      <w:pPr>
        <w:pStyle w:val="Normal"/>
        <w:rPr>
          <w:rFonts w:ascii="Neutraface Text Book;Arial" w:hAnsi="Neutraface Text Book;Arial" w:cs="Neutraface Text Book;Arial"/>
        </w:rPr>
      </w:pPr>
      <w:r>
        <w:rPr>
          <w:rFonts w:cs="Neutraface Text Book;Arial" w:ascii="Neutraface Text Book;Arial" w:hAnsi="Neutraface Text Book;Arial"/>
        </w:rPr>
        <w:t>7h30 : déjeuner</w:t>
      </w:r>
    </w:p>
    <w:p>
      <w:pPr>
        <w:pStyle w:val="Normal"/>
        <w:rPr>
          <w:rFonts w:ascii="Neutraface Text Book;Arial" w:hAnsi="Neutraface Text Book;Arial" w:cs="Neutraface Text Book;Arial"/>
        </w:rPr>
      </w:pPr>
      <w:r>
        <w:rPr>
          <w:rFonts w:cs="Neutraface Text Book;Arial" w:ascii="Neutraface Text Book;Arial" w:hAnsi="Neutraface Text Book;Arial"/>
        </w:rPr>
        <w:t>11h : premier passage de gaze</w:t>
      </w:r>
    </w:p>
    <w:p>
      <w:pPr>
        <w:pStyle w:val="Normal"/>
        <w:rPr>
          <w:rFonts w:ascii="Neutraface Text Book;Arial" w:hAnsi="Neutraface Text Book;Arial" w:cs="Neutraface Text Book;Arial"/>
        </w:rPr>
      </w:pPr>
      <w:r>
        <w:rPr>
          <w:rFonts w:cs="Neutraface Text Book;Arial" w:ascii="Neutraface Text Book;Arial" w:hAnsi="Neutraface Text Book;Arial"/>
        </w:rPr>
        <w:t>11h30 : encierro</w:t>
      </w:r>
    </w:p>
    <w:p>
      <w:pPr>
        <w:pStyle w:val="Normal"/>
        <w:rPr>
          <w:rFonts w:ascii="Neutraface Text Book;Arial" w:hAnsi="Neutraface Text Book;Arial" w:cs="Neutraface Text Book;Arial"/>
        </w:rPr>
      </w:pPr>
      <w:r>
        <w:rPr>
          <w:rFonts w:cs="Neutraface Text Book;Arial" w:ascii="Neutraface Text Book;Arial" w:hAnsi="Neutraface Text Book;Arial"/>
        </w:rPr>
        <w:t>14h : 2ème passage de gaze</w:t>
      </w:r>
    </w:p>
    <w:p>
      <w:pPr>
        <w:pStyle w:val="Normal"/>
        <w:rPr>
          <w:rFonts w:ascii="Neutraface Text Book;Arial" w:hAnsi="Neutraface Text Book;Arial" w:cs="Neutraface Text Book;Arial"/>
        </w:rPr>
      </w:pPr>
      <w:r>
        <w:rPr>
          <w:rFonts w:cs="Neutraface Text Book;Arial" w:ascii="Neutraface Text Book;Arial" w:hAnsi="Neutraface Text Book;Arial"/>
        </w:rPr>
        <w:t>14h30 : encierro</w:t>
      </w:r>
    </w:p>
    <w:p>
      <w:pPr>
        <w:pStyle w:val="Normal"/>
        <w:rPr>
          <w:rFonts w:ascii="Neutraface Text Book;Arial" w:hAnsi="Neutraface Text Book;Arial" w:cs="Neutraface Text Book;Arial"/>
        </w:rPr>
      </w:pPr>
      <w:r>
        <w:rPr>
          <w:rFonts w:cs="Neutraface Text Book;Arial" w:ascii="Neutraface Text Book;Arial" w:hAnsi="Neutraface Text Book;Arial"/>
        </w:rPr>
        <w:t>Animations musicales et restauration toute la journée</w:t>
      </w:r>
    </w:p>
    <w:p>
      <w:pPr>
        <w:pStyle w:val="Normal"/>
        <w:rPr>
          <w:rFonts w:ascii="Neutraface Text Book;Arial" w:hAnsi="Neutraface Text Book;Arial" w:cs="Neutraface Text Book;Arial"/>
        </w:rPr>
      </w:pPr>
      <w:r>
        <w:rPr>
          <w:rFonts w:cs="Neutraface Text Book;Arial" w:ascii="Neutraface Text Book;Arial" w:hAnsi="Neutraface Text Book;Arial"/>
        </w:rPr>
        <w:t>Renseignements : 04 90 24 25 50</w:t>
      </w:r>
    </w:p>
    <w:p>
      <w:pPr>
        <w:pStyle w:val="Normal"/>
        <w:rPr>
          <w:rFonts w:ascii="Neutraface Text Book;Arial" w:hAnsi="Neutraface Text Book;Arial" w:cs="Neutraface Text Book;Arial"/>
        </w:rPr>
      </w:pPr>
      <w:r>
        <w:rPr>
          <w:rFonts w:cs="Neutraface Text Book;Arial" w:ascii="Neutraface Text Book;Arial" w:hAnsi="Neutraface Text Book;Arial"/>
        </w:rPr>
      </w:r>
    </w:p>
    <w:tbl>
      <w:tblPr>
        <w:tblW w:w="10206" w:type="dxa"/>
        <w:jc w:val="left"/>
        <w:tblInd w:w="-1" w:type="dxa"/>
        <w:tblLayout w:type="fixed"/>
        <w:tblCellMar>
          <w:top w:w="55" w:type="dxa"/>
          <w:left w:w="55" w:type="dxa"/>
          <w:bottom w:w="55" w:type="dxa"/>
          <w:right w:w="55" w:type="dxa"/>
        </w:tblCellMar>
      </w:tblPr>
      <w:tblGrid>
        <w:gridCol w:w="10206"/>
      </w:tblGrid>
      <w:tr>
        <w:trPr/>
        <w:tc>
          <w:tcPr>
            <w:tcW w:w="10206" w:type="dxa"/>
            <w:tcBorders>
              <w:top w:val="single" w:sz="2" w:space="0" w:color="000000"/>
              <w:left w:val="single" w:sz="2" w:space="0" w:color="000000"/>
              <w:bottom w:val="single" w:sz="2" w:space="0" w:color="000000"/>
              <w:right w:val="single" w:sz="2" w:space="0" w:color="000000"/>
            </w:tcBorders>
          </w:tcPr>
          <w:p>
            <w:pPr>
              <w:pStyle w:val="Normal"/>
              <w:shd w:fill="FFD320" w:val="clear"/>
              <w:jc w:val="both"/>
              <w:rPr/>
            </w:pPr>
            <w:r>
              <w:rPr>
                <w:rFonts w:cs="Neutraface Text Book;Arial" w:ascii="Neutraface Text Book;Arial" w:hAnsi="Neutraface Text Book;Arial"/>
                <w:b/>
                <w:bCs/>
                <w:color w:val="0000FF"/>
                <w:shd w:fill="FFD320" w:val="clear"/>
              </w:rPr>
              <w:t xml:space="preserve">Le 23 juillet à 21h30 : </w:t>
            </w:r>
            <w:bookmarkStart w:id="0" w:name="consult_form%253Aannonce_gpe7"/>
            <w:bookmarkEnd w:id="0"/>
            <w:r>
              <w:rPr>
                <w:rFonts w:cs="Neutraface Text Book;Arial" w:ascii="Neutraface Text Book;Arial" w:hAnsi="Neutraface Text Book;Arial"/>
                <w:b/>
                <w:bCs/>
                <w:color w:val="0000FF"/>
                <w:shd w:fill="FFD320" w:val="clear"/>
              </w:rPr>
              <w:t>Concert d'ABBAMANIA</w:t>
            </w:r>
            <w:r>
              <w:rPr>
                <w:rFonts w:cs="Neutraface Text Book;Arial" w:ascii="Neutraface Text Book;Arial" w:hAnsi="Neutraface Text Book;Arial"/>
                <w:b/>
                <w:bCs/>
              </w:rPr>
              <w:t xml:space="preserve"> </w:t>
            </w:r>
          </w:p>
          <w:p>
            <w:pPr>
              <w:pStyle w:val="Normal"/>
              <w:jc w:val="both"/>
              <w:rPr>
                <w:rFonts w:ascii="Neutraface Text Book;Arial" w:hAnsi="Neutraface Text Book;Arial" w:cs="Neutraface Text Book;Arial"/>
                <w:i/>
                <w:i/>
                <w:iCs/>
              </w:rPr>
            </w:pPr>
            <w:r>
              <w:rPr>
                <w:rFonts w:cs="Neutraface Text Book;Arial" w:ascii="Neutraface Text Book;Arial" w:hAnsi="Neutraface Text Book;Arial"/>
                <w:i/>
                <w:iCs/>
              </w:rPr>
              <w:t>Organisateurs : Richard Walter Productions</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Arènes de Châteaurenard</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Avec le film Mamma Mia qui connaît un véritable triomphe planétaire (plus de 30 millions de spectateurs dans 170 villes du monde dont un million d'entrées en France et la comédie musicale qui triomphe dans toutes les capitales du monde entier, ABBA n'a pas fini de faire des émules. La folie du disco continue plus que jamais... ABBA MANIA est en tournée dans toute la France en 2011, et aux ARENES de CHATEAURENARD le 23 juillet à 21H30 avec son invité de marque : Marc THOMAS, le créateur–même d'ABBA MANIA. Ce concept unique et original a été créé en Angleterre en 1998 par de prodigieux musiciens, tous fans d'ABBA. ABBA MANIA a ensuite conquis le reste de l'Europe et se produit aujourd'hui presque partout dans le monde. La magie d'ABBA MANIA, c'est de recréer le dernier concert du mythique groupe suédois, de 1982, en restant fidèle aux moindres détails : paroles, son, éclairages, chorégraphie, chaussures à semelles compensées, piano électrique, globe disco... jusqu'à l'accent suédois ! Ambiance garantie !!!</w:t>
            </w:r>
          </w:p>
          <w:p>
            <w:pPr>
              <w:pStyle w:val="Normal"/>
              <w:jc w:val="both"/>
              <w:rPr/>
            </w:pPr>
            <w:r>
              <w:rPr>
                <w:rFonts w:cs="Neutraface Text Book;Arial" w:ascii="Neutraface Text Book;Arial" w:hAnsi="Neutraface Text Book;Arial"/>
              </w:rPr>
              <w:t>Tarifs : de 33€ à 41€</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Renseignements et réservations : 04 90 24 25 50</w:t>
            </w:r>
          </w:p>
        </w:tc>
      </w:tr>
    </w:tbl>
    <w:p>
      <w:pPr>
        <w:pStyle w:val="Normal"/>
        <w:jc w:val="both"/>
        <w:rPr>
          <w:rFonts w:ascii="Neutraface Text Book;Arial" w:hAnsi="Neutraface Text Book;Arial" w:cs="Neutraface Text Book;Arial"/>
        </w:rPr>
      </w:pPr>
      <w:r>
        <w:rPr>
          <w:rFonts w:cs="Neutraface Text Book;Arial" w:ascii="Neutraface Text Book;Arial" w:hAnsi="Neutraface Text Book;Arial"/>
        </w:rPr>
      </w:r>
    </w:p>
    <w:p>
      <w:pPr>
        <w:pStyle w:val="Normal"/>
        <w:shd w:fill="FFD320" w:val="clear"/>
        <w:rPr>
          <w:rFonts w:ascii="Neutraface Text Book;Arial" w:hAnsi="Neutraface Text Book;Arial" w:cs="Neutraface Text Book;Arial"/>
          <w:b/>
          <w:b/>
          <w:bCs/>
          <w:color w:val="0000FF"/>
          <w:shd w:fill="FFD320" w:val="clear"/>
        </w:rPr>
      </w:pPr>
      <w:r>
        <w:rPr>
          <w:rFonts w:cs="Neutraface Text Book;Arial" w:ascii="Neutraface Text Book;Arial" w:hAnsi="Neutraface Text Book;Arial"/>
          <w:b/>
          <w:bCs/>
          <w:color w:val="0000FF"/>
          <w:shd w:fill="FFD320" w:val="clear"/>
        </w:rPr>
        <w:t>Le 28 juillet à 10h : Visite guidée "Histoire d'une Cité Maraîchère"</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 xml:space="preserve">Départ de l'Office de Tourisme, place Isidore Rollande </w:t>
      </w:r>
    </w:p>
    <w:p>
      <w:pPr>
        <w:pStyle w:val="Normal"/>
        <w:jc w:val="both"/>
        <w:rPr/>
      </w:pPr>
      <w:r>
        <w:rPr>
          <w:rFonts w:cs="Neutraface Text Book;Arial" w:ascii="Neutraface Text Book;Arial" w:hAnsi="Neutraface Text Book;Arial"/>
        </w:rPr>
        <w:t>Longtemps place forte de surveillance de la vallée de la Durance, Châteaurenard, de sa colline, surplombe une vallée fertile annonçant les plaines du Comtat et d’Avignon. Châteaurenard, surnommée « cité maraîchère », propose d’expliquer comment l’abondance de l’eau et les terres riches en limons de la Durance ont permis à cette région agricole de devenir l’une des principales régions de production maraîchère de France. Le circuit des « saveurs paysannes » allie découverte du patrimoine (rues, édifices et traditions inspirés par le passé agricole) et des spécialités locales.</w:t>
      </w:r>
    </w:p>
    <w:p>
      <w:pPr>
        <w:pStyle w:val="Normal"/>
        <w:jc w:val="both"/>
        <w:rPr/>
      </w:pPr>
      <w:r>
        <w:rPr>
          <w:rFonts w:cs="Neutraface Text Book;Arial" w:ascii="Neutraface Text Book;Arial" w:hAnsi="Neutraface Text Book;Arial"/>
        </w:rPr>
        <w:t>Tarifs : de 3€ à 6€, (gratuit : -de 12 ans,...)</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Renseignements : 04 90 24 25 50</w:t>
      </w:r>
    </w:p>
    <w:p>
      <w:pPr>
        <w:pStyle w:val="Normal"/>
        <w:jc w:val="both"/>
        <w:rPr>
          <w:rFonts w:ascii="Neutraface Text Book;Arial" w:hAnsi="Neutraface Text Book;Arial" w:cs="Neutraface Text Book;Arial"/>
          <w:b/>
          <w:b/>
          <w:bCs/>
        </w:rPr>
      </w:pPr>
      <w:r>
        <w:rPr>
          <w:rFonts w:cs="Neutraface Text Book;Arial" w:ascii="Neutraface Text Book;Arial" w:hAnsi="Neutraface Text Book;Arial"/>
          <w:b/>
          <w:bCs/>
        </w:rPr>
      </w:r>
    </w:p>
    <w:p>
      <w:pPr>
        <w:pStyle w:val="Normal"/>
        <w:shd w:fill="FFD320" w:val="clear"/>
        <w:jc w:val="both"/>
        <w:rPr>
          <w:rFonts w:ascii="Neutraface Text Book;Arial" w:hAnsi="Neutraface Text Book;Arial" w:cs="Neutraface Text Book;Arial"/>
          <w:b/>
          <w:b/>
          <w:bCs/>
          <w:color w:val="0000FF"/>
          <w:shd w:fill="FFD320" w:val="clear"/>
        </w:rPr>
      </w:pPr>
      <w:r>
        <w:rPr>
          <w:rFonts w:cs="Neutraface Text Book;Arial" w:ascii="Neutraface Text Book;Arial" w:hAnsi="Neutraface Text Book;Arial"/>
          <w:b/>
          <w:bCs/>
          <w:color w:val="0000FF"/>
          <w:shd w:fill="FFD320" w:val="clear"/>
        </w:rPr>
        <w:t>Le 28 juillet de 18h à 22h : Les Extra-Festifs : Marchés nocturnes animés</w:t>
      </w:r>
    </w:p>
    <w:p>
      <w:pPr>
        <w:pStyle w:val="Normal"/>
        <w:jc w:val="both"/>
        <w:rPr>
          <w:rFonts w:ascii="Neutraface Text Book;Arial" w:hAnsi="Neutraface Text Book;Arial" w:cs="Neutraface Text Book;Arial"/>
          <w:i/>
          <w:i/>
          <w:iCs/>
        </w:rPr>
      </w:pPr>
      <w:r>
        <w:rPr>
          <w:rFonts w:cs="Neutraface Text Book;Arial" w:ascii="Neutraface Text Book;Arial" w:hAnsi="Neutraface Text Book;Arial"/>
          <w:i/>
          <w:iCs/>
        </w:rPr>
        <w:t>Organisateurs : Mairie de Châteaurenard</w:t>
      </w:r>
    </w:p>
    <w:p>
      <w:pPr>
        <w:pStyle w:val="Normal"/>
        <w:jc w:val="both"/>
        <w:rPr/>
      </w:pPr>
      <w:r>
        <w:rPr>
          <w:rFonts w:cs="Neutraface Text Book;Arial" w:ascii="Neutraface Text Book;Arial" w:hAnsi="Neutraface Text Book;Arial"/>
        </w:rPr>
        <w:t>Le centre ville sera animé par des étals d’artisanat d’art et des stands de dégustation des produits du terroir, le tout dans une ambiance musicale : « sur un fil », elfe et échasses</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Renseignements : 04 90 24 25 50</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r>
    </w:p>
    <w:p>
      <w:pPr>
        <w:pStyle w:val="Normal"/>
        <w:shd w:fill="FFD320" w:val="clear"/>
        <w:jc w:val="both"/>
        <w:rPr>
          <w:rFonts w:ascii="Neutraface Text Book;Arial" w:hAnsi="Neutraface Text Book;Arial" w:cs="Neutraface Text Book;Arial"/>
          <w:b/>
          <w:b/>
          <w:bCs/>
          <w:color w:val="0000FF"/>
          <w:shd w:fill="FFD320" w:val="clear"/>
        </w:rPr>
      </w:pPr>
      <w:r>
        <w:rPr>
          <w:rFonts w:cs="Neutraface Text Book;Arial" w:ascii="Neutraface Text Book;Arial" w:hAnsi="Neutraface Text Book;Arial"/>
          <w:b/>
          <w:bCs/>
          <w:color w:val="0000FF"/>
          <w:shd w:fill="FFD320" w:val="clear"/>
        </w:rPr>
        <w:t>Le 29 juillet à 19h : Les Extra-Festifs : Concerts gratuits</w:t>
      </w:r>
    </w:p>
    <w:p>
      <w:pPr>
        <w:pStyle w:val="Normal"/>
        <w:jc w:val="both"/>
        <w:rPr>
          <w:rFonts w:ascii="Neutraface Text Book;Arial" w:hAnsi="Neutraface Text Book;Arial" w:cs="Neutraface Text Book;Arial"/>
          <w:i/>
          <w:i/>
          <w:iCs/>
        </w:rPr>
      </w:pPr>
      <w:r>
        <w:rPr>
          <w:rFonts w:cs="Neutraface Text Book;Arial" w:ascii="Neutraface Text Book;Arial" w:hAnsi="Neutraface Text Book;Arial"/>
          <w:i/>
          <w:iCs/>
        </w:rPr>
        <w:t>Organisateurs : Mairie de Châteaurenard</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Cours carnot</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Dans un lieu chaque soir adapté, une musique festive, chaleureuse et entrainante, donne le tempo du vendredi : « Les Sans Gains », rock variétés</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Renseignements : 04 90 24 25 50</w:t>
      </w:r>
    </w:p>
    <w:p>
      <w:pPr>
        <w:pStyle w:val="Normal"/>
        <w:rPr>
          <w:rFonts w:ascii="Neutraface Text Book;Arial" w:hAnsi="Neutraface Text Book;Arial" w:cs="Neutraface Text Book;Arial"/>
        </w:rPr>
      </w:pPr>
      <w:r>
        <w:rPr>
          <w:rFonts w:cs="Neutraface Text Book;Arial" w:ascii="Neutraface Text Book;Arial" w:hAnsi="Neutraface Text Book;Arial"/>
        </w:rPr>
      </w:r>
    </w:p>
    <w:p>
      <w:pPr>
        <w:pStyle w:val="Normal"/>
        <w:shd w:fill="FFD320" w:val="clear"/>
        <w:jc w:val="both"/>
        <w:rPr>
          <w:rFonts w:ascii="Neutraface Text Book;Arial" w:hAnsi="Neutraface Text Book;Arial" w:cs="Neutraface Text Book;Arial"/>
          <w:b/>
          <w:b/>
          <w:bCs/>
          <w:color w:val="0000FF"/>
          <w:shd w:fill="FFD320" w:val="clear"/>
        </w:rPr>
      </w:pPr>
      <w:r>
        <w:rPr>
          <w:rFonts w:cs="Neutraface Text Book;Arial" w:ascii="Neutraface Text Book;Arial" w:hAnsi="Neutraface Text Book;Arial"/>
          <w:b/>
          <w:bCs/>
          <w:color w:val="0000FF"/>
          <w:shd w:fill="FFD320" w:val="clear"/>
        </w:rPr>
        <w:t>Le 30 juillet à 19h : Les Extra-Festifs : Spectacles gratuits : « L’art s’achète mais ne se vend pas ! »</w:t>
      </w:r>
    </w:p>
    <w:p>
      <w:pPr>
        <w:pStyle w:val="Normal"/>
        <w:jc w:val="both"/>
        <w:rPr>
          <w:rFonts w:ascii="Neutraface Text Book;Arial" w:hAnsi="Neutraface Text Book;Arial" w:cs="Neutraface Text Book;Arial"/>
          <w:i/>
          <w:i/>
          <w:iCs/>
        </w:rPr>
      </w:pPr>
      <w:r>
        <w:rPr>
          <w:rFonts w:cs="Neutraface Text Book;Arial" w:ascii="Neutraface Text Book;Arial" w:hAnsi="Neutraface Text Book;Arial"/>
          <w:i/>
          <w:iCs/>
        </w:rPr>
        <w:t>Organisateurs : Mairie de Châteaurenard</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Place I. Rollande</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Les Grotesques – par la Compagnie Univers Scène Théâtre – Châteaurenard</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Lui c’est l’acheteur, un cadre qui roule à vélo. Pour une fois, il s’intéresse à la peinture, et décide de s’offrir une toile. L’autre c’est le peintre, qui peint ses toiles en blanc. Pour une fois, il va utiliser la couleur, et dans sa folie peindre son acheteur… Mais pour rien au monde, il ne lui vendra sa toile !</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Renseignements : 04 90 24 25 50</w:t>
      </w:r>
    </w:p>
    <w:p>
      <w:pPr>
        <w:pStyle w:val="Normal"/>
        <w:rPr>
          <w:rFonts w:ascii="Neutraface Text Book;Arial" w:hAnsi="Neutraface Text Book;Arial" w:cs="Neutraface Text Book;Arial"/>
        </w:rPr>
      </w:pPr>
      <w:r>
        <w:rPr>
          <w:rFonts w:cs="Neutraface Text Book;Arial" w:ascii="Neutraface Text Book;Arial" w:hAnsi="Neutraface Text Book;Arial"/>
        </w:rPr>
      </w:r>
    </w:p>
    <w:p>
      <w:pPr>
        <w:pStyle w:val="Normal"/>
        <w:shd w:fill="FFD320" w:val="clear"/>
        <w:rPr/>
      </w:pPr>
      <w:r>
        <w:rPr>
          <w:rFonts w:cs="Neutraface Text Book;Arial" w:ascii="Neutraface Text Book;Arial" w:hAnsi="Neutraface Text Book;Arial"/>
          <w:b/>
          <w:bCs/>
          <w:color w:val="0000FF"/>
        </w:rPr>
        <w:t xml:space="preserve">Le 31 juillet à 20h : </w:t>
      </w:r>
      <w:r>
        <w:rPr>
          <w:rFonts w:eastAsia="Arial" w:cs="Arial" w:ascii="Neutraface Text Book;Arial" w:hAnsi="Neutraface Text Book;Arial"/>
          <w:b/>
          <w:bCs/>
          <w:color w:val="0000FF"/>
        </w:rPr>
        <w:t>Bal de la Sainte Marthe</w:t>
      </w:r>
    </w:p>
    <w:p>
      <w:pPr>
        <w:pStyle w:val="Normal"/>
        <w:rPr/>
      </w:pPr>
      <w:r>
        <w:rPr>
          <w:rFonts w:cs="Neutraface Text Book;Arial" w:ascii="Neutraface Text Book;Arial" w:hAnsi="Neutraface Text Book;Arial"/>
          <w:i/>
          <w:iCs/>
        </w:rPr>
        <w:t xml:space="preserve">Organisateurs : </w:t>
      </w:r>
      <w:r>
        <w:rPr>
          <w:rFonts w:eastAsia="Arial" w:cs="Arial" w:ascii="Neutraface Text Book;Arial" w:hAnsi="Neutraface Text Book;Arial"/>
          <w:i/>
          <w:iCs/>
        </w:rPr>
        <w:t>Comité des Fêtes</w:t>
      </w:r>
    </w:p>
    <w:p>
      <w:pPr>
        <w:pStyle w:val="Normal"/>
        <w:rPr>
          <w:rFonts w:ascii="Neutraface Text Book;Arial" w:hAnsi="Neutraface Text Book;Arial" w:eastAsia="Arial" w:cs="Arial"/>
        </w:rPr>
      </w:pPr>
      <w:r>
        <w:rPr>
          <w:rFonts w:eastAsia="Arial" w:cs="Arial" w:ascii="Neutraface Text Book;Arial" w:hAnsi="Neutraface Text Book;Arial"/>
        </w:rPr>
        <w:t>Place de la République</w:t>
      </w:r>
    </w:p>
    <w:p>
      <w:pPr>
        <w:pStyle w:val="Normal"/>
        <w:rPr>
          <w:rFonts w:ascii="Neutraface Text Book;Arial" w:hAnsi="Neutraface Text Book;Arial" w:eastAsia="Arial" w:cs="Arial"/>
        </w:rPr>
      </w:pPr>
      <w:r>
        <w:rPr>
          <w:rFonts w:eastAsia="Arial" w:cs="Arial" w:ascii="Neutraface Text Book;Arial" w:hAnsi="Neutraface Text Book;Arial"/>
        </w:rPr>
        <w:t>Soirée animée par le groupe Les Pastagas</w:t>
      </w:r>
    </w:p>
    <w:p>
      <w:pPr>
        <w:pStyle w:val="Normal"/>
        <w:rPr>
          <w:rFonts w:ascii="Neutraface Text Book;Arial" w:hAnsi="Neutraface Text Book;Arial" w:eastAsia="Arial" w:cs="Arial"/>
        </w:rPr>
      </w:pPr>
      <w:r>
        <w:rPr>
          <w:rFonts w:eastAsia="Arial" w:cs="Arial" w:ascii="Neutraface Text Book;Arial" w:hAnsi="Neutraface Text Book;Arial"/>
        </w:rPr>
        <w:t>Renseignements : 04 90 24 25 50</w:t>
      </w:r>
    </w:p>
    <w:p>
      <w:pPr>
        <w:pStyle w:val="Normal"/>
        <w:rPr>
          <w:rFonts w:ascii="Neutraface Text Book;Arial" w:hAnsi="Neutraface Text Book;Arial" w:eastAsia="Arial" w:cs="Arial"/>
        </w:rPr>
      </w:pPr>
      <w:r>
        <w:rPr>
          <w:rFonts w:eastAsia="Arial" w:cs="Arial" w:ascii="Neutraface Text Book;Arial" w:hAnsi="Neutraface Text Book;Arial"/>
        </w:rPr>
      </w:r>
    </w:p>
    <w:tbl>
      <w:tblPr>
        <w:tblW w:w="10206" w:type="dxa"/>
        <w:jc w:val="left"/>
        <w:tblInd w:w="0" w:type="dxa"/>
        <w:tblLayout w:type="fixed"/>
        <w:tblCellMar>
          <w:top w:w="55" w:type="dxa"/>
          <w:left w:w="55" w:type="dxa"/>
          <w:bottom w:w="55" w:type="dxa"/>
          <w:right w:w="55" w:type="dxa"/>
        </w:tblCellMar>
      </w:tblPr>
      <w:tblGrid>
        <w:gridCol w:w="10206"/>
      </w:tblGrid>
      <w:tr>
        <w:trPr/>
        <w:tc>
          <w:tcPr>
            <w:tcW w:w="10206" w:type="dxa"/>
            <w:tcBorders/>
            <w:shd w:fill="0000FF" w:val="clear"/>
          </w:tcPr>
          <w:p>
            <w:pPr>
              <w:pStyle w:val="Heading1"/>
              <w:spacing w:before="240" w:after="120"/>
              <w:jc w:val="center"/>
              <w:rPr>
                <w:rFonts w:ascii="Neutraface Text Bold;Arial" w:hAnsi="Neutraface Text Bold;Arial" w:cs="Neutraface Text Bold;Arial"/>
                <w:color w:val="FFD320"/>
              </w:rPr>
            </w:pPr>
            <w:r>
              <w:rPr>
                <w:rFonts w:cs="Neutraface Text Bold;Arial" w:ascii="Neutraface Text Bold;Arial" w:hAnsi="Neutraface Text Bold;Arial"/>
                <w:color w:val="FFD320"/>
              </w:rPr>
              <w:t>Aout</w:t>
            </w:r>
          </w:p>
        </w:tc>
      </w:tr>
    </w:tbl>
    <w:p>
      <w:pPr>
        <w:pStyle w:val="Normal"/>
        <w:rPr>
          <w:rFonts w:ascii="Neutraface Text Book;Arial" w:hAnsi="Neutraface Text Book;Arial" w:cs="Neutraface Text Book;Arial"/>
          <w:b/>
          <w:b/>
          <w:bCs/>
        </w:rPr>
      </w:pPr>
      <w:r>
        <w:rPr>
          <w:rFonts w:cs="Neutraface Text Book;Arial" w:ascii="Neutraface Text Book;Arial" w:hAnsi="Neutraface Text Book;Arial"/>
          <w:b/>
          <w:bCs/>
        </w:rPr>
      </w:r>
    </w:p>
    <w:p>
      <w:pPr>
        <w:pStyle w:val="Normal"/>
        <w:shd w:fill="FFD320" w:val="clear"/>
        <w:jc w:val="both"/>
        <w:rPr>
          <w:rFonts w:ascii="Neutraface Text Book;Arial" w:hAnsi="Neutraface Text Book;Arial" w:cs="Neutraface Text Book;Arial"/>
          <w:b/>
          <w:b/>
          <w:bCs/>
          <w:color w:val="0000FF"/>
          <w:shd w:fill="FFD320" w:val="clear"/>
        </w:rPr>
      </w:pPr>
      <w:r>
        <w:rPr>
          <w:rFonts w:cs="Neutraface Text Book;Arial" w:ascii="Neutraface Text Book;Arial" w:hAnsi="Neutraface Text Book;Arial"/>
          <w:b/>
          <w:bCs/>
          <w:color w:val="0000FF"/>
          <w:shd w:fill="FFD320" w:val="clear"/>
        </w:rPr>
        <w:t>Le 04 aout de 18h à 22h : Les Extra-Festifs : Marchés nocturnes animés</w:t>
      </w:r>
    </w:p>
    <w:p>
      <w:pPr>
        <w:pStyle w:val="Normal"/>
        <w:jc w:val="both"/>
        <w:rPr>
          <w:rFonts w:ascii="Neutraface Text Book;Arial" w:hAnsi="Neutraface Text Book;Arial" w:cs="Neutraface Text Book;Arial"/>
          <w:i/>
          <w:i/>
          <w:iCs/>
        </w:rPr>
      </w:pPr>
      <w:r>
        <w:rPr>
          <w:rFonts w:cs="Neutraface Text Book;Arial" w:ascii="Neutraface Text Book;Arial" w:hAnsi="Neutraface Text Book;Arial"/>
          <w:i/>
          <w:iCs/>
        </w:rPr>
        <w:t>Organisateurs : Mairie de Châteaurenard</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 xml:space="preserve">Le centre ville sera animé par des étals d’artisanat d’art et des stands de dégustation des produits du terroir, le tout dans une ambiance musicale : « calle luna calle sol », musique latine jazz traditionnel et méditerranéen </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Renseignements : 04 90 24 25 50</w:t>
      </w:r>
    </w:p>
    <w:p>
      <w:pPr>
        <w:pStyle w:val="Normal"/>
        <w:rPr>
          <w:rFonts w:ascii="Neutraface Text Book;Arial" w:hAnsi="Neutraface Text Book;Arial" w:cs="Neutraface Text Book;Arial"/>
          <w:b/>
          <w:b/>
          <w:bCs/>
        </w:rPr>
      </w:pPr>
      <w:r>
        <w:rPr>
          <w:rFonts w:cs="Neutraface Text Book;Arial" w:ascii="Neutraface Text Book;Arial" w:hAnsi="Neutraface Text Book;Arial"/>
          <w:b/>
          <w:bCs/>
        </w:rPr>
      </w:r>
    </w:p>
    <w:tbl>
      <w:tblPr>
        <w:tblW w:w="10206" w:type="dxa"/>
        <w:jc w:val="left"/>
        <w:tblInd w:w="0" w:type="dxa"/>
        <w:tblLayout w:type="fixed"/>
        <w:tblCellMar>
          <w:top w:w="55" w:type="dxa"/>
          <w:left w:w="55" w:type="dxa"/>
          <w:bottom w:w="55" w:type="dxa"/>
          <w:right w:w="55" w:type="dxa"/>
        </w:tblCellMar>
      </w:tblPr>
      <w:tblGrid>
        <w:gridCol w:w="10206"/>
      </w:tblGrid>
      <w:tr>
        <w:trPr/>
        <w:tc>
          <w:tcPr>
            <w:tcW w:w="10206" w:type="dxa"/>
            <w:tcBorders/>
            <w:shd w:fill="FFD320" w:val="clear"/>
          </w:tcPr>
          <w:p>
            <w:pPr>
              <w:pStyle w:val="Heading2"/>
              <w:spacing w:before="240" w:after="120"/>
              <w:jc w:val="center"/>
              <w:rPr>
                <w:rFonts w:ascii="Neutraface Text Bold;Arial" w:hAnsi="Neutraface Text Bold;Arial" w:cs="Neutraface Text Bold;Arial"/>
                <w:i w:val="false"/>
                <w:i w:val="false"/>
                <w:iCs w:val="false"/>
                <w:color w:val="0000FF"/>
                <w:sz w:val="26"/>
                <w:szCs w:val="26"/>
              </w:rPr>
            </w:pPr>
            <w:r>
              <w:rPr>
                <w:rFonts w:cs="Neutraface Text Bold;Arial" w:ascii="Neutraface Text Bold;Arial" w:hAnsi="Neutraface Text Bold;Arial"/>
                <w:i w:val="false"/>
                <w:iCs w:val="false"/>
                <w:color w:val="0000FF"/>
                <w:sz w:val="26"/>
                <w:szCs w:val="26"/>
              </w:rPr>
              <w:t>Du 5 au 10 août : Fête de la Madeleine</w:t>
            </w:r>
          </w:p>
        </w:tc>
      </w:tr>
    </w:tbl>
    <w:p>
      <w:pPr>
        <w:pStyle w:val="Normal"/>
        <w:jc w:val="both"/>
        <w:rPr>
          <w:rFonts w:ascii="Neutraface Text Book;Arial" w:hAnsi="Neutraface Text Book;Arial" w:cs="Neutraface Text Book;Arial"/>
          <w:i/>
          <w:i/>
          <w:iCs/>
        </w:rPr>
      </w:pPr>
      <w:r>
        <w:rPr>
          <w:rFonts w:cs="Neutraface Text Book;Arial" w:ascii="Neutraface Text Book;Arial" w:hAnsi="Neutraface Text Book;Arial"/>
          <w:i/>
          <w:iCs/>
        </w:rPr>
        <w:t>Organisateurs : Comité des fêtes de Châteaurenard - Société des Maraîchers</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C'est pour célébrer le développement de l'irrigation, donnant naissance au maraîchage et à la culture fruitière, qu'est créée au XVIIème siècle la charrette de la Madeleine. Durant toute la période de la fête, taureaux dans les rues, courses camarguaises, fête foraine, bodégas, expositions...</w:t>
      </w:r>
    </w:p>
    <w:p>
      <w:pPr>
        <w:pStyle w:val="Normal"/>
        <w:shd w:fill="FFD320" w:val="clear"/>
        <w:jc w:val="both"/>
        <w:rPr>
          <w:rFonts w:ascii="Neutraface Text Book;Arial" w:hAnsi="Neutraface Text Book;Arial" w:cs="Neutraface Text Book;Arial"/>
          <w:b/>
          <w:b/>
          <w:bCs/>
          <w:color w:val="0000FF"/>
        </w:rPr>
      </w:pPr>
      <w:r>
        <w:rPr>
          <w:rFonts w:cs="Neutraface Text Book;Arial" w:ascii="Neutraface Text Book;Arial" w:hAnsi="Neutraface Text Book;Arial"/>
          <w:b/>
          <w:bCs/>
          <w:color w:val="0000FF"/>
        </w:rPr>
        <w:t>Du 5 au 10 aout : exposition des oeuvres d'Alain Mestre</w:t>
      </w:r>
    </w:p>
    <w:p>
      <w:pPr>
        <w:pStyle w:val="Normal"/>
        <w:jc w:val="both"/>
        <w:rPr>
          <w:rFonts w:ascii="Neutraface Text Book;Arial" w:hAnsi="Neutraface Text Book;Arial" w:cs="Neutraface Text Book;Arial"/>
          <w:i/>
          <w:i/>
          <w:iCs/>
        </w:rPr>
      </w:pPr>
      <w:r>
        <w:rPr>
          <w:rFonts w:cs="Neutraface Text Book;Arial" w:ascii="Neutraface Text Book;Arial" w:hAnsi="Neutraface Text Book;Arial"/>
          <w:i/>
          <w:iCs/>
        </w:rPr>
        <w:t>Organisateurs : Les Amis des Arts</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Salle du Rialto</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Mr Alain MESTRE sillonne la campagne provençale d'ou il ramène des provision d'images. Il parvient aisément à saisir l'instant d'une scène en mouvement d'hommes qui ne posent pas. Son coup de couteau est un mélange coup de coeur de couleurs éclatantes. A voir. Il sera l'invité d'honneur au Salon de Peinture, Sculpture et Artisanat d'Art de l'Association "Les Amis des Arts" de CHATEAURENARD, du vendredi 5 aout au mercredi 10 inclus, pendant la durée des fêtes traditionnelles de la "MADELEINE", salle du Rialto. Ouvert au Public de 10h à 19h. Entrée libre. Loterie gratuite.</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Renseignements : 04 66 22 43 01.</w:t>
      </w:r>
    </w:p>
    <w:p>
      <w:pPr>
        <w:pStyle w:val="Normal"/>
        <w:shd w:fill="FFD320" w:val="clear"/>
        <w:jc w:val="both"/>
        <w:rPr/>
      </w:pPr>
      <w:r>
        <w:rPr>
          <w:rFonts w:cs="Neutraface Text Book;Arial" w:ascii="Neutraface Text Book;Arial" w:hAnsi="Neutraface Text Book;Arial"/>
          <w:b/>
          <w:bCs/>
          <w:color w:val="0000FF"/>
        </w:rPr>
        <w:t>Vendredi 5 :</w:t>
      </w:r>
      <w:r>
        <w:rPr>
          <w:rFonts w:cs="Neutraface Text Book;Arial" w:ascii="Neutraface Text Book;Arial" w:hAnsi="Neutraface Text Book;Arial"/>
        </w:rPr>
        <w:t xml:space="preserve"> </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19h : encierro, cours Carnot</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22h : encierro, cours Carnot</w:t>
      </w:r>
    </w:p>
    <w:p>
      <w:pPr>
        <w:pStyle w:val="Normal"/>
        <w:shd w:fill="FFD320" w:val="clear"/>
        <w:jc w:val="both"/>
        <w:rPr/>
      </w:pPr>
      <w:r>
        <w:rPr>
          <w:rFonts w:cs="Neutraface Text Book;Arial" w:ascii="Neutraface Text Book;Arial" w:hAnsi="Neutraface Text Book;Arial"/>
          <w:b/>
          <w:bCs/>
          <w:color w:val="0000FF"/>
        </w:rPr>
        <w:t>Samedi 6 :</w:t>
      </w:r>
      <w:r>
        <w:rPr>
          <w:rFonts w:cs="Neutraface Text Book;Arial" w:ascii="Neutraface Text Book;Arial" w:hAnsi="Neutraface Text Book;Arial"/>
        </w:rPr>
        <w:t xml:space="preserve"> </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19h : apéritif au mas des bayles animé par la peña</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21h30 : soirée avec l'orchestre haute tension, Brin de Folie, place de la République</w:t>
      </w:r>
    </w:p>
    <w:p>
      <w:pPr>
        <w:pStyle w:val="Normal"/>
        <w:shd w:fill="FFD320" w:val="clear"/>
        <w:jc w:val="both"/>
        <w:rPr/>
      </w:pPr>
      <w:r>
        <w:rPr>
          <w:rFonts w:cs="Neutraface Text Book;Arial" w:ascii="Neutraface Text Book;Arial" w:hAnsi="Neutraface Text Book;Arial"/>
          <w:b/>
          <w:bCs/>
          <w:color w:val="0000FF"/>
        </w:rPr>
        <w:t>Dimanche 7 :</w:t>
      </w:r>
      <w:r>
        <w:rPr>
          <w:rFonts w:cs="Neutraface Text Book;Arial" w:ascii="Neutraface Text Book;Arial" w:hAnsi="Neutraface Text Book;Arial"/>
        </w:rPr>
        <w:t xml:space="preserve"> </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8h : déjeuner au mas des bayles</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10h30 : salve de 100 bombes,</w:t>
      </w:r>
    </w:p>
    <w:p>
      <w:pPr>
        <w:pStyle w:val="Normal"/>
        <w:jc w:val="both"/>
        <w:rPr/>
      </w:pPr>
      <w:r>
        <w:rPr>
          <w:rFonts w:cs="Neutraface Text Book;Arial" w:ascii="Neutraface Text Book;Arial" w:hAnsi="Neutraface Text Book;Arial"/>
        </w:rPr>
        <w:t xml:space="preserve">11h : </w:t>
      </w:r>
      <w:r>
        <w:rPr>
          <w:rFonts w:cs="Neutraface Text Book;Arial" w:ascii="Neutraface Text Book;Arial" w:hAnsi="Neutraface Text Book;Arial"/>
          <w:b/>
          <w:bCs/>
        </w:rPr>
        <w:t>défilé de la charrette</w:t>
      </w:r>
      <w:r>
        <w:rPr>
          <w:rFonts w:cs="Neutraface Text Book;Arial" w:ascii="Neutraface Text Book;Arial" w:hAnsi="Neutraface Text Book;Arial"/>
        </w:rPr>
        <w:t xml:space="preserve"> : la société des Maraîchers présente sa charrette laïque et républicaine, décorée de fruits et légumes, de buis, de glaïeuls rouges, rehaussée du buste de Marianne tirée par un attelage de plus de 60 chevaux harnachés à la mode sarrazine. Les charretiers membres de la société, en habit tricolore, défilent sous les crépitements de fouets au son de l'Internationale et de la Marseillaise. Cette charrette est unique en France et en Europe et fête son centenaire cette année.</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13 h : péña en ville,</w:t>
      </w:r>
    </w:p>
    <w:p>
      <w:pPr>
        <w:pStyle w:val="Normal"/>
        <w:jc w:val="both"/>
        <w:rPr>
          <w:rFonts w:ascii="Neutraface Text Book;Arial" w:hAnsi="Neutraface Text Book;Arial" w:cs="Neutraface Text Book;Arial"/>
          <w:b/>
          <w:b/>
          <w:bCs/>
        </w:rPr>
      </w:pPr>
      <w:r>
        <w:rPr>
          <w:rFonts w:cs="Neutraface Text Book;Arial" w:ascii="Neutraface Text Book;Arial" w:hAnsi="Neutraface Text Book;Arial"/>
          <w:b/>
          <w:bCs/>
        </w:rPr>
        <w:t>16h30 : course camarguaise (trophée des as)</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19h : apéritif concert avec orchestre, place de la République,</w:t>
      </w:r>
    </w:p>
    <w:p>
      <w:pPr>
        <w:pStyle w:val="Normal"/>
        <w:jc w:val="both"/>
        <w:rPr>
          <w:rFonts w:ascii="Neutraface Text Book;Arial" w:hAnsi="Neutraface Text Book;Arial" w:cs="Neutraface Text Book;Arial"/>
          <w:b/>
          <w:b/>
          <w:bCs/>
        </w:rPr>
      </w:pPr>
      <w:r>
        <w:rPr>
          <w:rFonts w:cs="Neutraface Text Book;Arial" w:ascii="Neutraface Text Book;Arial" w:hAnsi="Neutraface Text Book;Arial"/>
          <w:b/>
          <w:bCs/>
        </w:rPr>
        <w:t>21h30 : grand bal avec orchestre et concours de chant, place de la république</w:t>
      </w:r>
    </w:p>
    <w:p>
      <w:pPr>
        <w:pStyle w:val="Normal"/>
        <w:shd w:fill="FFD320" w:val="clear"/>
        <w:jc w:val="both"/>
        <w:rPr/>
      </w:pPr>
      <w:r>
        <w:rPr>
          <w:rFonts w:cs="Neutraface Text Book;Arial" w:ascii="Neutraface Text Book;Arial" w:hAnsi="Neutraface Text Book;Arial"/>
          <w:b/>
          <w:bCs/>
          <w:color w:val="0000FF"/>
        </w:rPr>
        <w:t>Lundi 8 :</w:t>
      </w:r>
      <w:r>
        <w:rPr>
          <w:rFonts w:cs="Neutraface Text Book;Arial" w:ascii="Neutraface Text Book;Arial" w:hAnsi="Neutraface Text Book;Arial"/>
        </w:rPr>
        <w:t xml:space="preserve"> </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9h : concours de pêche</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11h30 : Encierro, Av Marignan</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13h : aïoli</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19h - 21h : Encierro de tau, halte routière</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21h30 : soirée avec l'orchestre Cotton Club, place de la République</w:t>
      </w:r>
    </w:p>
    <w:p>
      <w:pPr>
        <w:pStyle w:val="Normal"/>
        <w:shd w:fill="FFD320" w:val="clear"/>
        <w:jc w:val="both"/>
        <w:rPr/>
      </w:pPr>
      <w:r>
        <w:rPr>
          <w:rFonts w:cs="Neutraface Text Book;Arial" w:ascii="Neutraface Text Book;Arial" w:hAnsi="Neutraface Text Book;Arial"/>
          <w:b/>
          <w:bCs/>
          <w:color w:val="0000FF"/>
        </w:rPr>
        <w:t>Mardi 9 :</w:t>
      </w:r>
      <w:r>
        <w:rPr>
          <w:rFonts w:cs="Neutraface Text Book;Arial" w:ascii="Neutraface Text Book;Arial" w:hAnsi="Neutraface Text Book;Arial"/>
        </w:rPr>
        <w:t xml:space="preserve"> </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10h30 : trio d'abrivado, av G de Gaulle</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21h30 : grand défilé des associations sur le thème "contes et légendes", centre ville</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22h30 : soirée avec concept Dj live</w:t>
      </w:r>
    </w:p>
    <w:p>
      <w:pPr>
        <w:pStyle w:val="Normal"/>
        <w:shd w:fill="FFD320" w:val="clear"/>
        <w:jc w:val="both"/>
        <w:rPr/>
      </w:pPr>
      <w:r>
        <w:rPr>
          <w:rFonts w:cs="Neutraface Text Book;Arial" w:ascii="Neutraface Text Book;Arial" w:hAnsi="Neutraface Text Book;Arial"/>
          <w:b/>
          <w:bCs/>
          <w:color w:val="0000FF"/>
        </w:rPr>
        <w:t>Mercredi 10 :</w:t>
      </w:r>
      <w:r>
        <w:rPr>
          <w:rFonts w:cs="Neutraface Text Book;Arial" w:ascii="Neutraface Text Book;Arial" w:hAnsi="Neutraface Text Book;Arial"/>
        </w:rPr>
        <w:t xml:space="preserve"> </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10h30 : abrivado longue, défilé des jardinières sur le cours Carnot</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11h30 : abrivado, av G. de Gaulle</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13h : cuisseau de taureau à la broche à la bodega Bienvenida</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16h30 : course de l'avenir</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18h30 : apéritif concert avec l'orchestre Gérard Alméras Music Live, place de la République</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21h30 : défilé de majorettes sur le Cours Carnot</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22h : grand feu d'artifice, spectacle pyromélodique sur le MIN</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22h30 : soirée avec l'orchestre G. Alméras Music Live, place de la République</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Pendant toute la durée de la fête : fête foraine, bodega, taureaux dans les rues.</w:t>
      </w:r>
    </w:p>
    <w:p>
      <w:pPr>
        <w:pStyle w:val="Normal"/>
        <w:jc w:val="both"/>
        <w:rPr>
          <w:rFonts w:ascii="Neutraface Text Book;Arial" w:hAnsi="Neutraface Text Book;Arial" w:cs="Neutraface Text Book;Arial"/>
        </w:rPr>
      </w:pPr>
      <w:r>
        <w:rPr>
          <w:rFonts w:cs="Neutraface Text Book;Arial" w:ascii="Neutraface Text Book;Arial" w:hAnsi="Neutraface Text Book;Arial"/>
        </w:rPr>
        <w:t>Renseignements : 04 90 24 25 50</w:t>
      </w:r>
    </w:p>
    <w:sectPr>
      <w:headerReference w:type="default" r:id="rId2"/>
      <w:footerReference w:type="default" r:id="rId3"/>
      <w:type w:val="nextPage"/>
      <w:pgSz w:w="11906" w:h="16838"/>
      <w:pgMar w:left="850" w:right="850" w:gutter="0" w:header="568" w:top="2539" w:footer="2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traface Text Bold">
    <w:altName w:val="Arial"/>
    <w:charset w:val="00"/>
    <w:family w:val="modern"/>
    <w:pitch w:val="variable"/>
  </w:font>
  <w:font w:name="Neutraface Text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utraface Text Book;Arial" w:hAnsi="Neutraface Text Book;Arial" w:cs="Neutraface Text Book;Arial"/>
        <w:sz w:val="12"/>
        <w:szCs w:val="12"/>
      </w:rPr>
    </w:pPr>
    <w:r>
      <w:rPr>
        <w:rFonts w:cs="Neutraface Text Book;Arial" w:ascii="Neutraface Text Book;Arial" w:hAnsi="Neutraface Text Book;Arial"/>
        <w:sz w:val="12"/>
        <w:szCs w:val="12"/>
      </w:rPr>
      <w:t>Réf : 07062011</w:t>
    </w:r>
  </w:p>
  <w:p>
    <w:pPr>
      <w:pStyle w:val="Footer"/>
      <w:jc w:val="right"/>
      <w:rPr/>
    </w:pPr>
    <w:r>
      <w:rPr>
        <w:rFonts w:cs="Neutraface Text Book;Arial" w:ascii="Neutraface Text Book;Arial" w:hAnsi="Neutraface Text Book;Arial"/>
      </w:rPr>
      <w:fldChar w:fldCharType="begin"/>
    </w:r>
    <w:r>
      <w:rPr>
        <w:rFonts w:cs="Neutraface Text Book;Arial" w:ascii="Neutraface Text Book;Arial" w:hAnsi="Neutraface Text Book;Arial"/>
      </w:rPr>
      <w:instrText xml:space="preserve"> PAGE </w:instrText>
    </w:r>
    <w:r>
      <w:rPr>
        <w:rFonts w:cs="Neutraface Text Book;Arial" w:ascii="Neutraface Text Book;Arial" w:hAnsi="Neutraface Text Book;Arial"/>
      </w:rPr>
      <w:fldChar w:fldCharType="separate"/>
    </w:r>
    <w:r>
      <w:rPr>
        <w:rFonts w:cs="Neutraface Text Book;Arial" w:ascii="Neutraface Text Book;Arial" w:hAnsi="Neutraface Text Book;Arial"/>
      </w:rPr>
      <w:t>10</w:t>
    </w:r>
    <w:r>
      <w:rPr>
        <w:rFonts w:cs="Neutraface Text Book;Arial" w:ascii="Neutraface Text Book;Arial" w:hAnsi="Neutraface Text Book;Arial"/>
      </w:rPr>
      <w:fldChar w:fldCharType="end"/>
    </w:r>
    <w:r>
      <w:rPr>
        <w:rFonts w:cs="Neutraface Text Book;Arial" w:ascii="Neutraface Text Book;Arial" w:hAnsi="Neutraface Text Book;Arial"/>
      </w:rPr>
      <w:t>/</w:t>
    </w:r>
    <w:r>
      <w:rPr>
        <w:rFonts w:cs="Neutraface Text Book;Arial" w:ascii="Neutraface Text Book;Arial" w:hAnsi="Neutraface Text Book;Arial"/>
      </w:rPr>
      <w:fldChar w:fldCharType="begin"/>
    </w:r>
    <w:r>
      <w:rPr>
        <w:rFonts w:cs="Neutraface Text Book;Arial" w:ascii="Neutraface Text Book;Arial" w:hAnsi="Neutraface Text Book;Arial"/>
      </w:rPr>
      <w:instrText xml:space="preserve"> NUMPAGES \* ARABIC </w:instrText>
    </w:r>
    <w:r>
      <w:rPr>
        <w:rFonts w:cs="Neutraface Text Book;Arial" w:ascii="Neutraface Text Book;Arial" w:hAnsi="Neutraface Text Book;Arial"/>
      </w:rPr>
      <w:fldChar w:fldCharType="separate"/>
    </w:r>
    <w:r>
      <w:rPr>
        <w:rFonts w:cs="Neutraface Text Book;Arial" w:ascii="Neutraface Text Book;Arial" w:hAnsi="Neutraface Text Book;Arial"/>
      </w:rPr>
      <w:t>10</w:t>
    </w:r>
    <w:r>
      <w:rPr>
        <w:rFonts w:cs="Neutraface Text Book;Arial" w:ascii="Neutraface Text Book;Arial" w:hAnsi="Neutraface Text Book;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55" w:type="dxa"/>
        <w:left w:w="55" w:type="dxa"/>
        <w:bottom w:w="55" w:type="dxa"/>
        <w:right w:w="55" w:type="dxa"/>
      </w:tblCellMar>
    </w:tblPr>
    <w:tblGrid>
      <w:gridCol w:w="2886"/>
      <w:gridCol w:w="7320"/>
    </w:tblGrid>
    <w:tr>
      <w:trPr>
        <w:trHeight w:val="1545" w:hRule="atLeast"/>
      </w:trPr>
      <w:tc>
        <w:tcPr>
          <w:tcW w:w="2886" w:type="dxa"/>
          <w:tcBorders>
            <w:bottom w:val="single" w:sz="8" w:space="0" w:color="000000"/>
          </w:tcBorders>
        </w:tcPr>
        <w:p>
          <w:pPr>
            <w:pStyle w:val="Contenudetableau"/>
            <w:snapToGrid w:val="false"/>
            <w:rPr/>
          </w:pPr>
          <w:r>
            <w:rPr/>
            <w:drawing>
              <wp:anchor behindDoc="0" distT="0" distB="0" distL="0" distR="0" simplePos="0" locked="0" layoutInCell="1" allowOverlap="1" relativeHeight="11">
                <wp:simplePos x="0" y="0"/>
                <wp:positionH relativeFrom="column">
                  <wp:posOffset>0</wp:posOffset>
                </wp:positionH>
                <wp:positionV relativeFrom="paragraph">
                  <wp:posOffset>635</wp:posOffset>
                </wp:positionV>
                <wp:extent cx="1257300" cy="830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50" r="-32" b="-50"/>
                        <a:stretch>
                          <a:fillRect/>
                        </a:stretch>
                      </pic:blipFill>
                      <pic:spPr bwMode="auto">
                        <a:xfrm>
                          <a:off x="0" y="0"/>
                          <a:ext cx="1257300" cy="830580"/>
                        </a:xfrm>
                        <a:prstGeom prst="rect">
                          <a:avLst/>
                        </a:prstGeom>
                      </pic:spPr>
                    </pic:pic>
                  </a:graphicData>
                </a:graphic>
              </wp:anchor>
            </w:drawing>
          </w:r>
        </w:p>
      </w:tc>
      <w:tc>
        <w:tcPr>
          <w:tcW w:w="7320" w:type="dxa"/>
          <w:tcBorders>
            <w:bottom w:val="single" w:sz="8" w:space="0" w:color="000000"/>
          </w:tcBorders>
        </w:tcPr>
        <w:p>
          <w:pPr>
            <w:pStyle w:val="Contenudetableau"/>
            <w:rPr>
              <w:rFonts w:ascii="Neutraface Text Book;Arial" w:hAnsi="Neutraface Text Book;Arial" w:cs="Neutraface Text Book;Arial"/>
            </w:rPr>
          </w:pPr>
          <w:r>
            <w:rPr>
              <w:rFonts w:cs="Neutraface Text Book;Arial" w:ascii="Neutraface Text Book;Arial" w:hAnsi="Neutraface Text Book;Arial"/>
            </w:rPr>
            <w:t>Office de Tourisme**</w:t>
          </w:r>
        </w:p>
        <w:p>
          <w:pPr>
            <w:pStyle w:val="Contenudetableau"/>
            <w:rPr>
              <w:rFonts w:ascii="Neutraface Text Book;Arial" w:hAnsi="Neutraface Text Book;Arial" w:cs="Neutraface Text Book;Arial"/>
            </w:rPr>
          </w:pPr>
          <w:r>
            <w:rPr>
              <w:rFonts w:cs="Neutraface Text Book;Arial" w:ascii="Neutraface Text Book;Arial" w:hAnsi="Neutraface Text Book;Arial"/>
            </w:rPr>
            <w:t>ot@chateaurenard.com - 04 90 24 25 50</w:t>
          </w:r>
        </w:p>
        <w:p>
          <w:pPr>
            <w:pStyle w:val="Contenudetableau"/>
            <w:rPr>
              <w:rFonts w:ascii="Neutraface Text Book;Arial" w:hAnsi="Neutraface Text Book;Arial" w:cs="Neutraface Text Book;Arial"/>
              <w:sz w:val="12"/>
              <w:szCs w:val="12"/>
            </w:rPr>
          </w:pPr>
          <w:r>
            <w:rPr>
              <w:rFonts w:cs="Neutraface Text Book;Arial" w:ascii="Neutraface Text Book;Arial" w:hAnsi="Neutraface Text Book;Arial"/>
              <w:sz w:val="12"/>
              <w:szCs w:val="12"/>
            </w:rPr>
          </w:r>
        </w:p>
        <w:p>
          <w:pPr>
            <w:pStyle w:val="Contenudetableau"/>
            <w:rPr>
              <w:rFonts w:ascii="Neutraface Text Book;Arial" w:hAnsi="Neutraface Text Book;Arial" w:cs="Neutraface Text Book;Arial"/>
            </w:rPr>
          </w:pPr>
          <w:r>
            <w:rPr>
              <w:rFonts w:cs="Neutraface Text Book;Arial" w:ascii="Neutraface Text Book;Arial" w:hAnsi="Neutraface Text Book;Arial"/>
            </w:rPr>
            <w:t>11, cours Carnot - 13160 CHATEAURENARD - http://ot.chateaurenard.com</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8" w:leader="none"/>
        <w:tab w:val="right" w:pos="9637" w:leader="none"/>
      </w:tabs>
    </w:pPr>
    <w:rPr/>
  </w:style>
  <w:style w:type="paragraph" w:styleId="Footer">
    <w:name w:val="Footer"/>
    <w:basedOn w:val="Normal"/>
    <w:pPr>
      <w:suppressLineNumbers/>
      <w:tabs>
        <w:tab w:val="clear" w:pos="706"/>
        <w:tab w:val="center" w:pos="4818" w:leader="none"/>
        <w:tab w:val="right" w:pos="9637" w:leader="none"/>
      </w:tab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5:29:00Z</dcterms:created>
  <dc:creator>r1@foxoo.com</dc:creator>
  <dc:description/>
  <dc:language>en-US</dc:language>
  <cp:lastModifiedBy>r1@foxoo.com</cp:lastModifiedBy>
  <cp:lastPrinted>2011-06-07T11:13:00Z</cp:lastPrinted>
  <dcterms:modified xsi:type="dcterms:W3CDTF">2011-06-09T15:29:00Z</dcterms:modified>
  <cp:revision>2</cp:revision>
  <dc:subject/>
  <dc:title/>
</cp:coreProperties>
</file>